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</w:rPr>
        <w:t>技术要求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技术条款</w:t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标段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01"/>
        <w:gridCol w:w="1065"/>
        <w:gridCol w:w="870"/>
        <w:gridCol w:w="2768"/>
      </w:tblGrid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φ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φ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φ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φ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麻花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Ø 1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用铰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D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用铰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Ø 10H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Ø 12H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械寻边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莫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心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远东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YG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用平口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泰山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鹰牌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显深度游标卡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-20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量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外圆车刀刀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CMT09T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三菱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切断刀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QMX3N11-1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三菱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麻花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麻花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远东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YG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用锯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宝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2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6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2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6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4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2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8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键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6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2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8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6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一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2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8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6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5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4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</w:t>
            </w:r>
            <w:r>
              <w:rPr>
                <w:rFonts w:eastAsia="宋体" w:cs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R4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R3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质合金直柄立铣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R2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寻边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0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莫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寻边器弹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心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心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eastAsia="宋体" w:cs="Times New Roman"/>
                <w:sz w:val="24"/>
                <w:szCs w:val="24"/>
              </w:rPr>
              <w:t>6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钻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立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德克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.5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远东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YG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.5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远东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YG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勾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勾刀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工中心刀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BT40-ER25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莫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工中心刀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BT40-ER32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莫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工中心刀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BT40-APU-16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莫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ER25/ER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筒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6/8/10/12/16/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莫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带表卡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带表卡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显深度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工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式磨刀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对刀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0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正河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艾菲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3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润滑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产大品牌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橡皮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尘吹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BR-2/3AGCT4A 6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工中心数车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lisun er14505 3.6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西数车锂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C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C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读卡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嘴加油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商务条款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交货期限及交货地点要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交货期限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合同签订之日起两周内交货完毕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交货地点：沙洲职业工学院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货款支付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合同签订生效后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供应商交货完毕，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验收合格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购人支付合同总价的</w:t>
      </w:r>
      <w:r>
        <w:rPr>
          <w:rFonts w:eastAsia="宋体" w:cs="Times New Roman"/>
          <w:b w:val="false"/>
          <w:bCs w:val="false"/>
          <w:sz w:val="24"/>
          <w:szCs w:val="24"/>
        </w:rPr>
        <w:t>100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并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内退还履约保证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投标货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应采用人民币报价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标段：</w:t>
      </w:r>
    </w:p>
    <w:tbl>
      <w:tblPr>
        <w:tblW w:w="10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713"/>
        <w:gridCol w:w="1694"/>
        <w:gridCol w:w="3920"/>
        <w:gridCol w:w="653"/>
        <w:gridCol w:w="829"/>
      </w:tblGrid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参考图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5565</wp:posOffset>
                  </wp:positionV>
                  <wp:extent cx="1594485" cy="212344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530*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体采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5*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钢管焊接而成，壁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焊口饱满平整，机箱内径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可放置两台主机，底板及主机箱背面装饰板采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轧钢板制作。经数控电脑平面镂空及折边而成，图案切口平整无毛刺，经彻底除锈后表面为浅灰色亚光喷塑涂层，台面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5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三聚氰胺板，颜色为榆木色，封边板材采用优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封边，厚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3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0165</wp:posOffset>
                  </wp:positionV>
                  <wp:extent cx="1616710" cy="1824355"/>
                  <wp:effectExtent l="0" t="0" r="0" b="0"/>
                  <wp:wrapNone/>
                  <wp:docPr id="2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*4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全榉木实木制作，椅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mm*36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拉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*22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凳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300mm*2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榉木实木，四周带斜圆边，斜边宽度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径圆角，油漆采用大宝牌封闭式亚光油漆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底三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质量符合国家各项标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商务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自物品验收合格（以双方在验收告报签订日期为准），提供</w:t>
      </w:r>
      <w:r>
        <w:rPr>
          <w:rFonts w:eastAsia="宋体" w:cs="Times New Roman"/>
          <w:b/>
          <w:sz w:val="24"/>
          <w:szCs w:val="24"/>
          <w:u w:val="single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年全免费质保服务</w:t>
      </w:r>
      <w:r>
        <w:rPr>
          <w:rFonts w:ascii="Times New Roman" w:hAnsi="Times New Roman" w:cs="Times New Roman"/>
          <w:sz w:val="24"/>
          <w:szCs w:val="24"/>
        </w:rPr>
        <w:t>。免费质保期内，除人为损坏和不可抗拒因素外，供应方对物品进行免费维修或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质保期内，供应商负责对其提供的物品进行免费维修或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供应商在接到采购单位维修函电后，必须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sz w:val="24"/>
          <w:szCs w:val="24"/>
          <w:u w:val="single"/>
        </w:rPr>
        <w:t>3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小时</w:t>
      </w:r>
      <w:r>
        <w:rPr>
          <w:rFonts w:ascii="Times New Roman" w:hAnsi="Times New Roman" w:cs="Times New Roman"/>
          <w:sz w:val="24"/>
          <w:szCs w:val="24"/>
        </w:rPr>
        <w:t>内对采购单位所提出的维修要求作出响应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</w:rPr>
        <w:t>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小时</w:t>
      </w:r>
      <w:r>
        <w:rPr>
          <w:rFonts w:ascii="Times New Roman" w:hAnsi="Times New Roman" w:cs="Times New Roman"/>
          <w:sz w:val="24"/>
          <w:szCs w:val="24"/>
        </w:rPr>
        <w:t>内到达维修现场，</w:t>
      </w:r>
      <w:r>
        <w:rPr>
          <w:rFonts w:ascii="Times New Roman" w:hAnsi="Times New Roman" w:cs="Times New Roman"/>
          <w:kern w:val="0"/>
          <w:sz w:val="24"/>
          <w:szCs w:val="24"/>
        </w:rPr>
        <w:t>并在最短时间内修复完毕，否则由于故障造成的全部损失由投标人承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每年应定期上门巡检，并对所有货物进行维护和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交货期、交货方式及交货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在合同生效后，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一星期内</w:t>
      </w:r>
      <w:r>
        <w:rPr>
          <w:rFonts w:ascii="Times New Roman" w:hAnsi="Times New Roman" w:cs="Times New Roman"/>
          <w:sz w:val="24"/>
          <w:szCs w:val="24"/>
        </w:rPr>
        <w:t>交货并安装调试结束。原厂包装免费送至采购方指定地点。</w:t>
      </w:r>
      <w:r>
        <w:rPr>
          <w:rFonts w:ascii="Times New Roman" w:hAnsi="Times New Roman" w:cs="Times New Roman"/>
          <w:sz w:val="24"/>
          <w:szCs w:val="24"/>
          <w:lang w:eastAsia="zh-CN"/>
        </w:rPr>
        <w:t>验收合格后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  <w:szCs w:val="24"/>
          <w:lang w:eastAsia="zh-CN"/>
        </w:rPr>
        <w:t>一月内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付款并退还履约保证金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货款支付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合同签订生效后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供应商交货完毕，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验收合格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购人支付合同总价的</w:t>
      </w:r>
      <w:r>
        <w:rPr>
          <w:rFonts w:eastAsia="宋体" w:cs="Times New Roman"/>
          <w:b w:val="false"/>
          <w:bCs w:val="false"/>
          <w:sz w:val="24"/>
          <w:szCs w:val="24"/>
        </w:rPr>
        <w:t>100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并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内退还履约保证金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82"/>
        <w:outlineLvl w:val="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投标货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应采用人民币报价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标段：</w:t>
      </w:r>
    </w:p>
    <w:tbl>
      <w:tblPr>
        <w:tblW w:w="105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4"/>
        <w:gridCol w:w="3216"/>
        <w:gridCol w:w="5559"/>
        <w:gridCol w:w="580"/>
        <w:gridCol w:w="579"/>
      </w:tblGrid>
      <w:tr>
        <w:trPr>
          <w:trHeight w:val="348" w:hRule="atLeast"/>
        </w:trPr>
        <w:tc>
          <w:tcPr>
            <w:tcW w:w="105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工经电信系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电脑实验室综合布线设备清单</w:t>
            </w:r>
          </w:p>
        </w:tc>
      </w:tr>
      <w:tr>
        <w:trPr>
          <w:trHeight w:val="303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舟、安普、绿联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位公牛拖线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、飞利浦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舟、安普、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电源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、正泰等国标电源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公元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PV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公元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公元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、正泰等一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电箱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机柜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美、图腾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华为、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一线品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普、三拓等名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开孔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开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扎带、线卡、管卡、接头等所有辅材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人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安装调试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4"/>
        <w:spacing w:lineRule="auto" w:line="360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106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4"/>
        <w:gridCol w:w="3084"/>
        <w:gridCol w:w="5364"/>
        <w:gridCol w:w="751"/>
        <w:gridCol w:w="638"/>
      </w:tblGrid>
      <w:tr>
        <w:trPr>
          <w:trHeight w:val="588" w:hRule="atLeast"/>
        </w:trPr>
        <w:tc>
          <w:tcPr>
            <w:tcW w:w="106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工经管系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电脑综合布线设备清单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公牛拖线板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、飞利浦、等一线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六类跳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舟、安普、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一线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线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公元等一线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舟、安普、绿联等一线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机柜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美、图腾等一线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华为、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C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一线品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架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普、三拓等名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人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测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A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网络线、电源线均需分别采用标准的</w:t>
      </w:r>
      <w:r>
        <w:rPr>
          <w:rFonts w:eastAsia="宋体" w:cs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管安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所有电源线均采用国标标准线。每间强电布线需根据三相电分不低于五路的空开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段</w:t>
      </w:r>
      <w:r>
        <w:rPr>
          <w:rFonts w:ascii="Times New Roman" w:hAnsi="Times New Roman" w:cs="Times New Roman"/>
          <w:sz w:val="24"/>
          <w:szCs w:val="24"/>
        </w:rPr>
        <w:t>为交钥匙工程，报价需含机房内人工费、耗材、税费等所有费用。</w:t>
      </w:r>
    </w:p>
    <w:p>
      <w:pPr>
        <w:pStyle w:val="Style14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332605" cy="3569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注：以上图片仅供参考。</w:t>
      </w:r>
    </w:p>
    <w:p>
      <w:pPr>
        <w:pStyle w:val="A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商务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自物品验收合格（以双方在验收告报签订日期为准），提供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年全免费质保服务</w:t>
      </w:r>
      <w:r>
        <w:rPr>
          <w:rFonts w:ascii="Times New Roman" w:hAnsi="Times New Roman" w:cs="Times New Roman"/>
          <w:sz w:val="24"/>
          <w:szCs w:val="24"/>
        </w:rPr>
        <w:t>。免费质保期内，除人为损坏和不可抗拒因素外，供应方对物品进行免费维修或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质保期内，供应商负责对其提供的物品进行免费维修或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供应商在接到采购单位维修函电后，必须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sz w:val="24"/>
          <w:szCs w:val="24"/>
        </w:rPr>
        <w:t>小时</w:t>
      </w:r>
      <w:r>
        <w:rPr>
          <w:rFonts w:ascii="Times New Roman" w:hAnsi="Times New Roman" w:cs="Times New Roman"/>
          <w:sz w:val="24"/>
          <w:szCs w:val="24"/>
        </w:rPr>
        <w:t>内对采购单位所提出的维修要求作出响应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</w:rPr>
        <w:t>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小时</w:t>
      </w:r>
      <w:r>
        <w:rPr>
          <w:rFonts w:ascii="Times New Roman" w:hAnsi="Times New Roman" w:cs="Times New Roman"/>
          <w:sz w:val="24"/>
          <w:szCs w:val="24"/>
        </w:rPr>
        <w:t>内到达维修现场，</w:t>
      </w:r>
      <w:r>
        <w:rPr>
          <w:rFonts w:ascii="Times New Roman" w:hAnsi="Times New Roman" w:cs="Times New Roman"/>
          <w:kern w:val="0"/>
          <w:sz w:val="24"/>
          <w:szCs w:val="24"/>
        </w:rPr>
        <w:t>并在最短时间内修复完毕，否则由于故障造成的全部损失由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kern w:val="0"/>
          <w:sz w:val="24"/>
          <w:szCs w:val="24"/>
        </w:rPr>
        <w:t>承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每年应定期上门巡检，并对所有货物进行维护和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服务期限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方式及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服务期限：</w:t>
      </w:r>
      <w:r>
        <w:rPr>
          <w:rFonts w:ascii="Times New Roman" w:hAnsi="Times New Roman" w:cs="Times New Roman"/>
          <w:sz w:val="24"/>
          <w:szCs w:val="24"/>
        </w:rPr>
        <w:t>双方签订合同后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内全部安装调试完毕、验收合格、交付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服务方式：</w:t>
      </w:r>
      <w:r>
        <w:rPr>
          <w:rFonts w:ascii="Times New Roman" w:hAnsi="Times New Roman" w:cs="Times New Roman"/>
          <w:sz w:val="24"/>
          <w:szCs w:val="24"/>
        </w:rPr>
        <w:t>原厂包装免费送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地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沙洲职业工学院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货款支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在合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签订生效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所有服务完成，经</w:t>
      </w:r>
      <w:r>
        <w:rPr>
          <w:rFonts w:ascii="Times New Roman" w:hAnsi="Times New Roman" w:cs="Times New Roman"/>
          <w:sz w:val="24"/>
          <w:szCs w:val="24"/>
          <w:lang w:eastAsia="zh-CN"/>
        </w:rPr>
        <w:t>验收合格后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sz w:val="24"/>
          <w:szCs w:val="24"/>
          <w:lang w:eastAsia="zh-CN"/>
        </w:rPr>
        <w:t>月内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付款并退还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投标货币：</w:t>
      </w:r>
      <w:r>
        <w:rPr>
          <w:rFonts w:ascii="Times New Roman" w:hAnsi="Times New Roman" w:cs="Times New Roman"/>
          <w:sz w:val="24"/>
          <w:szCs w:val="24"/>
        </w:rPr>
        <w:t>应采用人民币报价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" w:cs="Arial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</dc:creator>
  <dc:description/>
  <dc:language>en-US</dc:language>
  <cp:lastModifiedBy>从简</cp:lastModifiedBy>
  <dcterms:modified xsi:type="dcterms:W3CDTF">2020-09-23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