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120" w:after="120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639"/>
        <w:gridCol w:w="1370"/>
        <w:gridCol w:w="4991"/>
        <w:gridCol w:w="710"/>
        <w:gridCol w:w="645"/>
      </w:tblGrid>
      <w:tr>
        <w:trPr>
          <w:trHeight w:val="2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说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8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寓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068955</wp:posOffset>
                  </wp:positionV>
                  <wp:extent cx="937260" cy="1598295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床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00*900*21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m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柜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1913*605*171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m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寓床为组合床，三张为一组，总尺寸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920*900*21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钢架：床头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横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立管，床边托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床栏杆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立管，扶梯垂直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五个踏步，扶梯底部距床脚直线距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固定件固定于床脚上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立管扶梯垂直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0mm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五个踏步扶梯底部距床脚直线距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件固定于床脚上。立脚钢管统一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*40*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的方管制作。床上横管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*60*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矩形管制作，床下横管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*20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方管制作，床栏杆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*20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方管制作。钢管的焊接采用二氧化碳保护焊新工艺，满焊焊接，焊接表面工艺均匀，焊接处无夹渣、气孔、焊瘤、焊丝咬边和飞溅，并保证无脱焊、虚焊、焊穿等现象，贴角焊缝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各钢件表面需经酸洗磷化生产工艺进行油漆除锈及磷化工艺处理后，进行粉末静电喷塑，钢件喷塑颜色：灰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不采用蚊帐架，采用在对应床角上方楼顶面打膨胀螺丝后安装挂钩（每三张床上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挂钩）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床板连接处采用止退螺帽，床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杉木，且间距不得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横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*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松木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整体床板无板皮、无发霉、蛀孔、无烂疤、裂缝等影响质量的缺陷，制作牢固可靠。木材需经杀虫、烘干、防腐、防霉处理，含水率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±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柜体：分衣柜和书桌两部分，总高总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0mm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17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，衣柜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固定面单开门，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书桌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下部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台面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固定柜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抽屉一个，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贴脚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台面下安装吊抽一个，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mm*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度，衣柜门和固定柜抽屉各安一个挂锁扣件，衣柜门，固定柜门吊抽各安装铝合金拉手眼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书桌上为简易书架，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左右两部分组成，其中左柜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两块层板，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右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板，内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板下留空，背部台面挡板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板材主要采用三聚氰胺刨花板制作，环保型板材，根据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15102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浸渍胶膜纸饰面纤维板和刨花板》标准，甲醛释放量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密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g/c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水率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表面无鼓泡、裂纹、压痕和划伤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抽屉下方的柜后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板材，桌面使用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，其余均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的板材，衣柜内距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m~3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安装隔板。板式家具的型位差和翘曲度不得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柜门与柜体的分缝不得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封边条采用与板材同色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边条封边，台面、门板、抽屉面板封边条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，其余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，要求采用全自动封边机封边，粘帖性牢固，无脱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抽屉轨道采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三节轨，壁厚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柜门铰链采用优质缓冲式弹簧铰链，柜门拉手采用铝合金拉手。锁扣片采用不锈钢制作，装订在柜门板上。衣柜挂衣杆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25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不锈钢管，直接装于衣柜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铁方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47980</wp:posOffset>
                  </wp:positionV>
                  <wp:extent cx="996950" cy="894080"/>
                  <wp:effectExtent l="0" t="0" r="0" b="0"/>
                  <wp:wrapNone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0*250*4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m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由凳架和凳面组成；凳架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*20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管焊接经二度磷化后喷塑，凳面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橡胶木实木板制作、优质环保油漆，五底三面！凳架下配梅花脚套，防滑，防止划伤地板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注：图片仅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其他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要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bCs/>
          <w:sz w:val="24"/>
          <w:szCs w:val="24"/>
        </w:rPr>
        <w:t>送货上门，安装、调试、培训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bCs/>
          <w:sz w:val="24"/>
          <w:szCs w:val="24"/>
        </w:rPr>
        <w:t>相应的辅材、配件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承担所有费用及</w:t>
      </w:r>
      <w:r>
        <w:rPr>
          <w:rFonts w:ascii="宋体" w:hAnsi="宋体" w:cs="宋体"/>
          <w:bCs/>
          <w:sz w:val="24"/>
          <w:szCs w:val="24"/>
        </w:rPr>
        <w:t>为完成本项目所产生的其它费</w:t>
      </w:r>
      <w:r>
        <w:rPr>
          <w:rFonts w:ascii="宋体" w:hAnsi="宋体" w:cs="宋体"/>
          <w:bCs/>
          <w:sz w:val="24"/>
        </w:rPr>
        <w:t>用。为保证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质量，请</w:t>
      </w:r>
      <w:r>
        <w:rPr>
          <w:rFonts w:ascii="宋体" w:hAnsi="宋体" w:cs="宋体"/>
          <w:bCs/>
          <w:sz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  <w:lang w:val="en-US" w:eastAsia="zh-CN"/>
        </w:rPr>
        <w:t>开标</w:t>
      </w:r>
      <w:r>
        <w:rPr>
          <w:rFonts w:ascii="宋体" w:hAnsi="宋体" w:cs="宋体"/>
          <w:bCs/>
          <w:sz w:val="24"/>
        </w:rPr>
        <w:t>前</w:t>
      </w:r>
      <w:r>
        <w:rPr>
          <w:rFonts w:ascii="宋体" w:hAnsi="宋体" w:cs="宋体"/>
          <w:bCs/>
          <w:sz w:val="24"/>
          <w:lang w:val="en-US" w:eastAsia="zh-CN"/>
        </w:rPr>
        <w:t>根据自身需求，</w:t>
      </w:r>
      <w:r>
        <w:rPr>
          <w:rFonts w:ascii="宋体" w:hAnsi="宋体" w:cs="宋体"/>
          <w:bCs/>
          <w:sz w:val="24"/>
        </w:rPr>
        <w:t>自行</w:t>
      </w:r>
      <w:r>
        <w:rPr>
          <w:rFonts w:ascii="宋体" w:hAnsi="宋体" w:cs="宋体"/>
          <w:bCs/>
          <w:sz w:val="24"/>
          <w:lang w:val="en-US" w:eastAsia="zh-CN"/>
        </w:rPr>
        <w:t>联系采购人</w:t>
      </w:r>
      <w:r>
        <w:rPr>
          <w:rFonts w:ascii="宋体" w:hAnsi="宋体" w:cs="宋体"/>
          <w:bCs/>
          <w:sz w:val="24"/>
        </w:rPr>
        <w:t>到用户方</w:t>
      </w:r>
      <w:r>
        <w:rPr>
          <w:rFonts w:ascii="宋体" w:hAnsi="宋体" w:cs="宋体"/>
          <w:bCs/>
          <w:sz w:val="24"/>
          <w:lang w:val="en-US" w:eastAsia="zh-CN"/>
        </w:rPr>
        <w:t>处</w:t>
      </w:r>
      <w:r>
        <w:rPr>
          <w:rFonts w:ascii="宋体" w:hAnsi="宋体" w:cs="宋体"/>
          <w:bCs/>
          <w:sz w:val="24"/>
        </w:rPr>
        <w:t>查勘，了解现场施工环境和施工条件，以确保项目安装调试能够顺利实施。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0:00Z</dcterms:created>
  <dc:creator>QKM</dc:creator>
  <dc:description/>
  <dc:language>en-US</dc:language>
  <cp:lastModifiedBy>QKM</cp:lastModifiedBy>
  <dcterms:modified xsi:type="dcterms:W3CDTF">2022-10-31T01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56F441544EF0A868B45FA53B4CF4</vt:lpwstr>
  </property>
  <property fmtid="{D5CDD505-2E9C-101B-9397-08002B2CF9AE}" pid="3" name="KSOProductBuildVer">
    <vt:lpwstr>2052-11.8.2.10912</vt:lpwstr>
  </property>
</Properties>
</file>