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0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技术条款（具体可在谈判过程中确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地点及规模：空调维保范围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覆盖</w:t>
      </w:r>
      <w:r>
        <w:rPr>
          <w:rFonts w:ascii="宋体" w:hAnsi="宋体" w:cs="宋体"/>
          <w:sz w:val="24"/>
          <w:szCs w:val="24"/>
          <w:lang w:eastAsia="zh-CN"/>
        </w:rPr>
        <w:t>沙洲职业工学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宿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</w:rPr>
        <w:t>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23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ascii="宋体" w:hAnsi="宋体" w:cs="宋体"/>
          <w:sz w:val="24"/>
          <w:szCs w:val="24"/>
          <w:lang w:eastAsia="zh-CN"/>
        </w:rPr>
        <w:t>型号为</w:t>
      </w:r>
      <w:r>
        <w:rPr>
          <w:rFonts w:ascii="宋体" w:hAnsi="宋体" w:cs="宋体"/>
          <w:sz w:val="24"/>
          <w:szCs w:val="24"/>
        </w:rPr>
        <w:t>格力挂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FR-35GW(35556)Fa-2</w:t>
      </w:r>
      <w:r>
        <w:rPr>
          <w:rFonts w:ascii="宋体" w:hAnsi="宋体" w:cs="宋体"/>
          <w:sz w:val="24"/>
          <w:szCs w:val="24"/>
        </w:rPr>
        <w:t>，学生宿舍空调统计表见附件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维保形式：采用全维保形式。全维保形式包括所有材料及人工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ascii="宋体" w:hAnsi="宋体" w:cs="宋体"/>
          <w:sz w:val="24"/>
          <w:szCs w:val="24"/>
        </w:rPr>
        <w:t>费用</w:t>
      </w:r>
      <w:r>
        <w:rPr>
          <w:rFonts w:ascii="宋体" w:hAnsi="宋体" w:cs="宋体"/>
          <w:sz w:val="24"/>
          <w:szCs w:val="24"/>
          <w:lang w:eastAsia="zh-CN"/>
        </w:rPr>
        <w:t>（包括</w:t>
      </w:r>
      <w:r>
        <w:rPr>
          <w:rFonts w:ascii="宋体" w:hAnsi="宋体" w:cs="宋体"/>
          <w:sz w:val="24"/>
          <w:szCs w:val="24"/>
        </w:rPr>
        <w:t>遭遇灾害天气等非人为因素</w:t>
      </w:r>
      <w:r>
        <w:rPr>
          <w:rFonts w:ascii="宋体" w:hAnsi="宋体" w:cs="宋体"/>
          <w:sz w:val="24"/>
          <w:szCs w:val="24"/>
        </w:rPr>
        <w:t>造成的损害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维保期限：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-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维保内容及服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空调所有类别的故障处理和维修工作，确保所有空调正常使用。维保含各项配件费用。有报修情况出现的，维修响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从接到报修电话起开始计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小时内回复，回复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保证到场维修；因需更换常规配件的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自接到报修后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内完成维修，保证空调的正常使用；因更换特殊配件的，或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不能解决或无法修理，应无条件更换整机（室内机或室外机），保证宿舍空调的正常使用</w:t>
      </w:r>
      <w:r>
        <w:rPr>
          <w:rFonts w:ascii="宋体" w:hAnsi="宋体" w:cs="宋体"/>
          <w:sz w:val="24"/>
          <w:szCs w:val="24"/>
          <w:lang w:eastAsia="zh-CN"/>
        </w:rPr>
        <w:t>同时报资产设备科备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每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对每台空调进行一次集中维保清洗（包括但不限于以下内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维保清洗服务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室内机的过滤网和蒸发器清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室外机视实际情况确定冷凝器和翅片的清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源线、信号线绝缘测试，连接点紧固，电压电流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压缩机底脚防震，螺丝检查并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内外机连接铜管、保温管检查修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室内机排水管</w:t>
      </w:r>
      <w:r>
        <w:rPr>
          <w:rFonts w:ascii="宋体" w:hAnsi="宋体" w:cs="宋体"/>
          <w:sz w:val="24"/>
          <w:szCs w:val="24"/>
          <w:lang w:eastAsia="zh-CN"/>
        </w:rPr>
        <w:t>疏通、</w:t>
      </w:r>
      <w:r>
        <w:rPr>
          <w:rFonts w:ascii="宋体" w:hAnsi="宋体" w:cs="宋体"/>
          <w:sz w:val="24"/>
          <w:szCs w:val="24"/>
        </w:rPr>
        <w:t>检查修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因冷媒缺失，应进行冷媒补充，补充标准：应满足空调设备正常运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遥控器的操作性能测试（含更换电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内、外机支架安全隐患检查，如有安全隐患应进行紧固或更换支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应提供固定的负责人及联系方式，并提供针对本项目的服务人员清单。如更换服务人员须将人员信息报学校备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服务人员具有相关工作经验和相关操作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人员应服从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人员合理的管理，并对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管理或使用人员进行有效的培训和指导，以保证空调设备正常操作或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空调维保清洗后，应到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指定的管理人员处登记并确认维保清洗完结情况，并对日常的维修做好记录。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单位须对每台空调建立维修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宿舍空调报修由学校空调使用部门</w:t>
      </w:r>
      <w:r>
        <w:rPr>
          <w:rFonts w:ascii="宋体" w:hAnsi="宋体" w:cs="宋体"/>
          <w:sz w:val="24"/>
          <w:szCs w:val="24"/>
          <w:lang w:eastAsia="zh-CN"/>
        </w:rPr>
        <w:t>统一</w:t>
      </w:r>
      <w:r>
        <w:rPr>
          <w:rFonts w:ascii="宋体" w:hAnsi="宋体" w:cs="宋体"/>
          <w:sz w:val="24"/>
          <w:szCs w:val="24"/>
        </w:rPr>
        <w:t>报修。如报修超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仍未及时维修，学校有权请第三方单位进行维修，维修发生的费用由本项目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如发现维保不能及时到位或发生使用部门投拆等，一经落实，发现一次扣除</w:t>
      </w:r>
      <w:r>
        <w:rPr>
          <w:rFonts w:ascii="宋体" w:hAnsi="宋体" w:cs="宋体"/>
          <w:sz w:val="24"/>
          <w:szCs w:val="24"/>
          <w:lang w:val="en-US" w:eastAsia="zh-CN"/>
        </w:rPr>
        <w:t>履约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人民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更换配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以下配件要求原厂配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控制面板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内外风机风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风扇电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压缩机品牌限制为</w:t>
      </w:r>
      <w:r>
        <w:rPr>
          <w:rFonts w:ascii="宋体" w:hAnsi="宋体" w:cs="宋体"/>
          <w:bCs/>
          <w:color w:val="000000"/>
          <w:sz w:val="24"/>
          <w:szCs w:val="24"/>
        </w:rPr>
        <w:t>日立、三菱、松下、凌达、大金、三洋、谷轮、格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其他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所派</w:t>
      </w:r>
      <w:r>
        <w:rPr>
          <w:rFonts w:ascii="宋体" w:hAnsi="宋体" w:cs="宋体"/>
          <w:sz w:val="24"/>
          <w:szCs w:val="24"/>
        </w:rPr>
        <w:t>设备维护人员应该具备</w:t>
      </w:r>
      <w:r>
        <w:rPr>
          <w:rFonts w:ascii="宋体" w:hAnsi="宋体" w:cs="宋体"/>
          <w:sz w:val="24"/>
          <w:szCs w:val="24"/>
          <w:lang w:eastAsia="zh-CN"/>
        </w:rPr>
        <w:t>作业所需的安全保护常</w:t>
      </w:r>
      <w:r>
        <w:rPr>
          <w:rFonts w:ascii="宋体" w:hAnsi="宋体" w:cs="宋体"/>
          <w:sz w:val="24"/>
          <w:szCs w:val="24"/>
        </w:rPr>
        <w:t>识和专业知识，</w:t>
      </w:r>
      <w:r>
        <w:rPr>
          <w:rFonts w:ascii="宋体" w:hAnsi="宋体" w:cs="宋体"/>
          <w:sz w:val="24"/>
          <w:szCs w:val="24"/>
          <w:lang w:eastAsia="zh-CN"/>
        </w:rPr>
        <w:t>作业时</w:t>
      </w:r>
      <w:r>
        <w:rPr>
          <w:rFonts w:ascii="宋体" w:hAnsi="宋体" w:cs="宋体"/>
          <w:sz w:val="24"/>
          <w:szCs w:val="24"/>
        </w:rPr>
        <w:t>采取必要防护措施，保证文明和安全施工、检修。在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期内发生安全事故，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负全责，与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无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检修和维保服务不得影响住宿学生的正常生活。服务活动进入女生宿舍的需预先敲门并获得同学允许方可进入。如有个别有可能影响的施工内容，须事前通知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，并经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同意后方可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应服从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提出的文明检修施工服务的要求，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检修操作范围和施工人员活动范围，不得超出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指定的区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检修时产生的任何垃圾、废料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负责清理至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指定的区域以及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施工工具、器具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负责整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维保费用支付方式：签订合同后，</w:t>
      </w:r>
      <w:r>
        <w:rPr>
          <w:rFonts w:ascii="宋体" w:hAnsi="宋体" w:cs="宋体"/>
          <w:sz w:val="24"/>
          <w:szCs w:val="24"/>
          <w:lang w:val="en-US" w:eastAsia="zh-CN"/>
        </w:rPr>
        <w:t>采购单位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期间</w:t>
      </w:r>
      <w:r>
        <w:rPr>
          <w:rFonts w:ascii="宋体" w:hAnsi="宋体" w:cs="宋体"/>
          <w:sz w:val="24"/>
          <w:szCs w:val="24"/>
        </w:rPr>
        <w:t>每半年进行一次考核，考核合格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每半年支付一次维保费用，考核表详见附件二。考核分数低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的维保费用；考核分数低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维保费用；考核分数低于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维保费用；考核分数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维保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后不得分包、转包维保业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成交单位应</w:t>
      </w:r>
      <w:r>
        <w:rPr>
          <w:rFonts w:ascii="宋体" w:hAnsi="宋体" w:cs="宋体"/>
          <w:sz w:val="24"/>
          <w:szCs w:val="24"/>
        </w:rPr>
        <w:t>分别于</w:t>
      </w:r>
      <w:r>
        <w:rPr>
          <w:rFonts w:eastAsia="宋体" w:cs="宋体" w:ascii="宋体" w:hAnsi="宋体"/>
          <w:sz w:val="24"/>
          <w:szCs w:val="24"/>
          <w:lang w:val="en-US"/>
        </w:rPr>
        <w:t>2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份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开学前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学生宿舍空调进行全面检查，确保空调的正常使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成交单位</w:t>
      </w:r>
      <w:r>
        <w:rPr>
          <w:rFonts w:ascii="宋体" w:hAnsi="宋体" w:cs="宋体" w:eastAsia="宋体"/>
          <w:b/>
          <w:sz w:val="24"/>
          <w:szCs w:val="24"/>
        </w:rPr>
        <w:t>至少提供一份近两年内的类似空调维保项目业绩（附合同复印件，合同原件与响应文件同时递交，合同原件现场核查。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空调统计表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8"/>
        <w:gridCol w:w="2308"/>
        <w:gridCol w:w="1167"/>
        <w:gridCol w:w="1892"/>
      </w:tblGrid>
      <w:tr>
        <w:trPr>
          <w:trHeight w:val="4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4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3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9-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5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二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维保单位工作考核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4027"/>
        <w:gridCol w:w="2103"/>
        <w:gridCol w:w="1028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标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处罚标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罚</w:t>
            </w:r>
          </w:p>
        </w:tc>
      </w:tr>
      <w:tr>
        <w:trPr>
          <w:trHeight w:val="36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保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维修及时性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学校有关负责部门的报修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现，维修响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从接到报修电话起开始计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回复，回应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保证到场维修；因需更换常规配件的，自接到报修后，保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完成维修，保证空调正常使用。因更换特殊配件的，或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不能解决或无法修理，应无条件更换整机（室内机或室外机）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完成新机更换，</w:t>
            </w:r>
            <w:r>
              <w:rPr>
                <w:rFonts w:ascii="宋体" w:hAnsi="宋体" w:cs="宋体"/>
                <w:sz w:val="24"/>
                <w:szCs w:val="24"/>
              </w:rPr>
              <w:t>保证宿舍空调的正常使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规定执行的发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并处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元罚款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修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后需至少保证空调设备正常运行一年时间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若在维修后内再次出现非人为造成的故障，出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清洗检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份完成一次全部空调维保清洗及检查维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份完成一次全部空调检查维修。保证检查后空调正常使用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在规定期间完成规定任务，发现一台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保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维保过程中，做好空调设备的检查与维修记录、清洗记录，每半年将记录上报后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卫</w:t>
            </w:r>
            <w:r>
              <w:rPr>
                <w:rFonts w:ascii="宋体" w:hAnsi="宋体" w:cs="宋体"/>
                <w:sz w:val="24"/>
                <w:szCs w:val="24"/>
              </w:rPr>
              <w:t>处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做好维修检查记录的，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服务态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在维保过程，做到穿着得体，着工作服、挂牌服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文明用语、态度和蔼、禁止与师生发生任何争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进入宿舍由宿舍管理人员带领先敲门询问再进入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工作态度被学生投诉的，发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女生宿舍未先敲门询问的，发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注：服务期内如有新的考核办法，按照新考核办法执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40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1">
    <w:name w:val="标题 11"/>
    <w:basedOn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is</dc:creator>
  <dc:description/>
  <dc:language>en-US</dc:language>
  <cp:lastModifiedBy>  馮馮ぁ←⒈</cp:lastModifiedBy>
  <dcterms:modified xsi:type="dcterms:W3CDTF">2024-01-15T10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