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0" w:hanging="505"/>
        <w:jc w:val="center"/>
        <w:rPr/>
      </w:pPr>
      <w:r>
        <w:rPr>
          <w:rFonts w:ascii="方正小标宋简体;黑体" w:hAnsi="方正小标宋简体;黑体" w:eastAsia="方正小标宋简体;黑体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"/>
        <w:gridCol w:w="260"/>
        <w:gridCol w:w="44"/>
        <w:gridCol w:w="304"/>
        <w:gridCol w:w="44"/>
        <w:gridCol w:w="189"/>
        <w:gridCol w:w="226"/>
        <w:gridCol w:w="644"/>
        <w:gridCol w:w="91"/>
        <w:gridCol w:w="306"/>
        <w:gridCol w:w="43"/>
        <w:gridCol w:w="133"/>
        <w:gridCol w:w="43"/>
        <w:gridCol w:w="139"/>
        <w:gridCol w:w="309"/>
        <w:gridCol w:w="73"/>
        <w:gridCol w:w="261"/>
        <w:gridCol w:w="199"/>
        <w:gridCol w:w="213"/>
        <w:gridCol w:w="130"/>
        <w:gridCol w:w="230"/>
        <w:gridCol w:w="351"/>
        <w:gridCol w:w="184"/>
        <w:gridCol w:w="230"/>
        <w:gridCol w:w="216"/>
        <w:gridCol w:w="130"/>
        <w:gridCol w:w="317"/>
        <w:gridCol w:w="114"/>
        <w:gridCol w:w="68"/>
        <w:gridCol w:w="100"/>
        <w:gridCol w:w="107"/>
        <w:gridCol w:w="114"/>
        <w:gridCol w:w="404"/>
        <w:gridCol w:w="456"/>
        <w:gridCol w:w="116"/>
        <w:gridCol w:w="731"/>
        <w:gridCol w:w="43"/>
        <w:gridCol w:w="336"/>
        <w:gridCol w:w="988"/>
      </w:tblGrid>
      <w:tr>
        <w:trPr>
          <w:trHeight w:val="454" w:hRule="atLeast"/>
          <w:cantSplit w:val="true"/>
        </w:trPr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委院长办公室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琛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2.01</w:t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852" w:hRule="atLeast"/>
          <w:cantSplit w:val="true"/>
        </w:trPr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.06</w:t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管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2</w:t>
            </w:r>
          </w:p>
        </w:tc>
      </w:tr>
      <w:tr>
        <w:trPr>
          <w:trHeight w:val="566" w:hRule="atLeast"/>
        </w:trPr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度张家港市教育系统先进个人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家港市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度先进个人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度优秀共产党员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  <w:r>
              <w:rPr>
                <w:bCs/>
                <w:sz w:val="18"/>
                <w:szCs w:val="18"/>
              </w:rPr>
              <w:t>年度张家港市教育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先进个人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家港市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年度优秀共产党员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度先进个人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年度优秀共产党员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度先进个人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党委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微软雅黑"/>
                <w:szCs w:val="21"/>
              </w:rPr>
              <w:t>（</w:t>
            </w:r>
            <w:r>
              <w:rPr>
                <w:rFonts w:eastAsia="楷体_GB2312;微软雅黑"/>
                <w:szCs w:val="21"/>
              </w:rPr>
              <w:t>仅</w:t>
            </w:r>
            <w:r>
              <w:rPr>
                <w:rFonts w:eastAsia="楷体_GB2312;微软雅黑"/>
                <w:szCs w:val="21"/>
              </w:rPr>
              <w:t>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部门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688" w:hRule="atLeast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430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深化“校地合作”，拓展大学生党建工作新平台——以沙洲职业工学院为例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ind w:firstLine="360"/>
              <w:rPr>
                <w:rFonts w:eastAsia="楷体_GB2312;微软雅黑"/>
                <w:szCs w:val="21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10.12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33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张家港市高职园区发展定位分析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13.06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33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高职特色校园文化建设的创建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16.06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44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</w:rPr>
              <w:t>乡土传统文化在地方高校的传承研究——以沙洲职业工学院为例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16.12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42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苏州市地方志编纂委员会、苏州市地方志学会论文评选三等奖</w:t>
            </w:r>
          </w:p>
        </w:tc>
      </w:tr>
      <w:tr>
        <w:trPr>
          <w:trHeight w:val="518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</w:rPr>
              <w:t>从留学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“不当演讲事件”探析当下影响大学生不当价值观形成的因素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年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17.09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45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大学生廉洁文化教育中的网络载体建设探析——以沙洲职业工学院为例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沙洲职业工学院学报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18.06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</w:t>
            </w:r>
            <w:r>
              <w:rPr/>
              <w:t>54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《潮涌港城（三）》：沙洲职业工学院的发展（</w:t>
            </w:r>
            <w:r>
              <w:rPr>
                <w:bCs/>
                <w:sz w:val="18"/>
                <w:szCs w:val="18"/>
              </w:rPr>
              <w:t>1984-2014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共党史出版社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版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独著</w:t>
            </w:r>
            <w:r>
              <w:rPr/>
              <w:t>12200</w:t>
            </w:r>
            <w:r>
              <w:rPr/>
              <w:t>字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683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.0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bCs/>
                <w:sz w:val="18"/>
                <w:szCs w:val="18"/>
              </w:rPr>
              <w:t>2010.12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关于外来女工教育服务问题的探讨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张家港市哲学社会科学研究课题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独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已结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18"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.0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bCs/>
                <w:sz w:val="18"/>
                <w:szCs w:val="18"/>
              </w:rPr>
              <w:t>2017.12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强大学生廉洁文化教育中的网络阵地建设——以沙洲职业工学院为例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年省教育纪检监察学会研究课题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独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已结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18"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微软雅黑"/>
                <w:szCs w:val="21"/>
              </w:rPr>
              <w:t>（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3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“十二五”发展规划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笔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全部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18"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章程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笔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全部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18"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沙洲职业工学院“十三五”发展规划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笔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全部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18"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“三重一大”事项决策制度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笔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全部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18"/>
                <w:szCs w:val="21"/>
              </w:rPr>
            </w:pPr>
            <w:r>
              <w:rPr>
                <w:rFonts w:eastAsia="楷体_GB2312;微软雅黑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学校人事处</w:t>
            </w:r>
            <w:r>
              <w:rPr>
                <w:rFonts w:eastAsia="楷体_GB2312;微软雅黑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2T02:30:00Z</dcterms:modified>
  <cp:revision>42</cp:revision>
  <dc:subject/>
  <dc:title>附件2</dc:title>
</cp:coreProperties>
</file>