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项目需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一、技术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随着信息化技术的发展，数据中心已经从物理架构演进到大规模虚拟和云的架构。服务器和存储被虚拟化成为很多数据中心的标准，新兴的网络功能虚拟化（</w:t>
      </w:r>
      <w:r>
        <w:rPr>
          <w:rFonts w:eastAsia="宋体" w:cs="Times New Roman"/>
          <w:sz w:val="24"/>
          <w:szCs w:val="24"/>
        </w:rPr>
        <w:t>NFV</w:t>
      </w:r>
      <w:r>
        <w:rPr>
          <w:rFonts w:ascii="Times New Roman" w:hAnsi="Times New Roman" w:cs="Times New Roman"/>
          <w:sz w:val="24"/>
          <w:szCs w:val="24"/>
        </w:rPr>
        <w:t>）和软件定义网络（</w:t>
      </w:r>
      <w:r>
        <w:rPr>
          <w:rFonts w:eastAsia="宋体" w:cs="Times New Roman"/>
          <w:sz w:val="24"/>
          <w:szCs w:val="24"/>
        </w:rPr>
        <w:t>SDN</w:t>
      </w:r>
      <w:r>
        <w:rPr>
          <w:rFonts w:ascii="Times New Roman" w:hAnsi="Times New Roman" w:cs="Times New Roman"/>
          <w:sz w:val="24"/>
          <w:szCs w:val="24"/>
        </w:rPr>
        <w:t>）技术通过虚拟化的网络和安全功能完成物理到虚拟的演进。虚拟数据中心在效率、业务敏捷性，以及快速的产品上市时间上有明显的优势。然而，应用、服务和边界都是动态的，而不是固定和预定义的，因此实现高效的安全十分具有挑战性。如何更好的实施控制和威胁防御，是网络安全面临的一个重大课题。动态的零日威胁大量出现，即安全补丁与漏洞曝光的同一日内，针对该漏洞相关的恶意程序就会出现。而这种威胁往往具有很大的突发性与破坏性，对学院的网络安全和重要数据造成了越来越大的威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方案思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网络安全服务能够提供全方位的安全监测及评估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供全天候的监测服务，第一时间告知学院网络所存在的安全风险，并及时排除网站安全隐患，每季度提供学院的网络安全报表，包含但不限于网络的总体态势评分、网站服务质量测评、详尽的安全漏洞列表。并能够给学院提供有关网络安全的合理化建议等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．网络安全服务能够覆盖攻击的整个过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攻击发生之前，能够全面的了解整个网络的状况，通过实施细粒度的安全控制策略以及对系统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主机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流量等的加固措施，提高系统对攻击的防御能力，进而最大限度减少攻击的可能性。在攻击发生之中，需要采用智能分析和关联等技术，准确的检测出攻击所在，并且充分利用相关的设备和防御手段，对攻击进行阻挡和全面的防御。在攻击发生之后，可以通过入侵事件关联分析、异常流量分析以及恶意软件防护的攻击跟踪追溯技术，准确的定位出攻击的范围以及影响，并且做出有效的响应和修复，最大限度减少攻击的危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．网络安全服务能够涵盖网络</w:t>
      </w:r>
      <w:r>
        <w:rPr>
          <w:rFonts w:eastAsia="宋体" w:cs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终端</w:t>
      </w:r>
      <w:r>
        <w:rPr>
          <w:rFonts w:eastAsia="宋体" w:cs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移动设备</w:t>
      </w:r>
      <w:r>
        <w:rPr>
          <w:rFonts w:eastAsia="宋体" w:cs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虚拟化平台</w:t>
      </w:r>
      <w:r>
        <w:rPr>
          <w:rFonts w:eastAsia="宋体" w:cs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云平台等平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随着学院业务模型的变化，需要在各个层面保障业务的安全性，包括网络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终端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移动设备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虚拟化平台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云平台，应对师生多种环境下的安全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．网络安全服务能够提供持续的安全模型，非单个时间点的安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整个安全模型是一个动态的，连续的过程，需要一个快速敏捷的安全服务，随着学院网络环境的不断变化，实时的获取最新的情景信息，并且实时的进行攻击检测，安全策略的动态修改，保证学院网络的一个动态的安全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．数据中心配套设施设备有完善的维保维修预案，保证稳定运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据中心的不间断电源、精密空调等网络关键节点设备的正常运行，是整个网络系统正常运行的基础。为保障这些关键设备的正常运转，需要专业的设备工程师定期对设备进行诊断和保养，定期更换易耗品。日常维护需要有充足的专项备件保障。对于突发故障，能够随时响应，并在规定的时间内解决故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项目具体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虚拟化安全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随着当前技术的发展，学院使用的应用和业务变的更加多样化。为了应对这样快速的业务变化，虚拟化便成为最佳的方案选择。业界提出了网络功能虚拟化（</w:t>
      </w:r>
      <w:r>
        <w:rPr>
          <w:rFonts w:eastAsia="宋体" w:cs="Times New Roman"/>
          <w:sz w:val="24"/>
          <w:szCs w:val="24"/>
        </w:rPr>
        <w:t>NFV</w:t>
      </w:r>
      <w:r>
        <w:rPr>
          <w:rFonts w:ascii="Times New Roman" w:hAnsi="Times New Roman" w:cs="Times New Roman"/>
          <w:sz w:val="24"/>
          <w:szCs w:val="24"/>
        </w:rPr>
        <w:t>）的概念，即将</w:t>
      </w:r>
      <w:r>
        <w:rPr>
          <w:rFonts w:eastAsia="宋体" w:cs="Times New Roman"/>
          <w:sz w:val="24"/>
          <w:szCs w:val="24"/>
        </w:rPr>
        <w:t>L3-L7</w:t>
      </w:r>
      <w:r>
        <w:rPr>
          <w:rFonts w:ascii="Times New Roman" w:hAnsi="Times New Roman" w:cs="Times New Roman"/>
          <w:sz w:val="24"/>
          <w:szCs w:val="24"/>
        </w:rPr>
        <w:t>层的网络功能迁移到虚拟化环境。当然在从物理设备向虚拟化应用进行转变过程中，还要考虑性能的优化，与虚拟机监视器（</w:t>
      </w:r>
      <w:r>
        <w:rPr>
          <w:rFonts w:eastAsia="宋体" w:cs="Times New Roman"/>
          <w:sz w:val="24"/>
          <w:szCs w:val="24"/>
        </w:rPr>
        <w:t>Hypervisor</w:t>
      </w:r>
      <w:r>
        <w:rPr>
          <w:rFonts w:ascii="Times New Roman" w:hAnsi="Times New Roman" w:cs="Times New Roman"/>
          <w:sz w:val="24"/>
          <w:szCs w:val="24"/>
        </w:rPr>
        <w:t>）的兼容，以及动态地进行配置和调整等问题。数据中心和网络运营商为了让网络可以更好的支撑业务，需要网络功能可以随虚机或者应用业务进行调整，因此网络功能虚拟化在各个领域都开始进行测试运行或商业试运行，比如，虚拟化数据中心（</w:t>
      </w:r>
      <w:r>
        <w:rPr>
          <w:rFonts w:eastAsia="宋体" w:cs="Times New Roman"/>
          <w:sz w:val="24"/>
          <w:szCs w:val="24"/>
        </w:rPr>
        <w:t>VDC</w:t>
      </w:r>
      <w:r>
        <w:rPr>
          <w:rFonts w:ascii="Times New Roman" w:hAnsi="Times New Roman" w:cs="Times New Roman"/>
          <w:sz w:val="24"/>
          <w:szCs w:val="24"/>
        </w:rPr>
        <w:t>）、软件定义数据中心（</w:t>
      </w:r>
      <w:r>
        <w:rPr>
          <w:rFonts w:eastAsia="宋体" w:cs="Times New Roman"/>
          <w:sz w:val="24"/>
          <w:szCs w:val="24"/>
        </w:rPr>
        <w:t>SDDC</w:t>
      </w:r>
      <w:r>
        <w:rPr>
          <w:rFonts w:ascii="Times New Roman" w:hAnsi="Times New Roman" w:cs="Times New Roman"/>
          <w:sz w:val="24"/>
          <w:szCs w:val="24"/>
        </w:rPr>
        <w:t>）、虚拟化客户终端设备（</w:t>
      </w:r>
      <w:r>
        <w:rPr>
          <w:rFonts w:eastAsia="宋体" w:cs="Times New Roman"/>
          <w:sz w:val="24"/>
          <w:szCs w:val="24"/>
        </w:rPr>
        <w:t>VCPE</w:t>
      </w:r>
      <w:r>
        <w:rPr>
          <w:rFonts w:ascii="Times New Roman" w:hAnsi="Times New Roman" w:cs="Times New Roman"/>
          <w:sz w:val="24"/>
          <w:szCs w:val="24"/>
        </w:rPr>
        <w:t>）以及虚拟化包交换核心网（</w:t>
      </w:r>
      <w:r>
        <w:rPr>
          <w:rFonts w:eastAsia="宋体" w:cs="Times New Roman"/>
          <w:sz w:val="24"/>
          <w:szCs w:val="24"/>
        </w:rPr>
        <w:t>VEPC</w:t>
      </w:r>
      <w:r>
        <w:rPr>
          <w:rFonts w:ascii="Times New Roman" w:hAnsi="Times New Roman" w:cs="Times New Roman"/>
          <w:sz w:val="24"/>
          <w:szCs w:val="24"/>
        </w:rPr>
        <w:t>）等。为了升级到网络功能虚拟化（</w:t>
      </w:r>
      <w:r>
        <w:rPr>
          <w:rFonts w:eastAsia="宋体" w:cs="Times New Roman"/>
          <w:sz w:val="24"/>
          <w:szCs w:val="24"/>
        </w:rPr>
        <w:t>NFV</w:t>
      </w:r>
      <w:r>
        <w:rPr>
          <w:rFonts w:ascii="Times New Roman" w:hAnsi="Times New Roman" w:cs="Times New Roman"/>
          <w:sz w:val="24"/>
          <w:szCs w:val="24"/>
        </w:rPr>
        <w:t>），需要彻底改变网络功能的部署和释放的方式，并且不论从构架到虚拟化适应性上，还是商务方式上都需要考虑和面对更多的挑战。学院对当前数据中心的虚拟化安全服务提出需求，</w:t>
      </w:r>
      <w:r>
        <w:rPr>
          <w:rFonts w:ascii="Times New Roman" w:hAnsi="Times New Roman" w:cs="Times New Roman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必须具有满足服务需求的相应的软硬件设备设施，并安排驻场人员做好这些设备设施的日常升级维护及维修，保证学院数据中心的正常运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要求如下：</w:t>
      </w:r>
    </w:p>
    <w:tbl>
      <w:tblPr>
        <w:tblW w:w="1054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25"/>
        <w:gridCol w:w="8018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标要求</w:t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虚拟化平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支持在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标准环境，不依赖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NSX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组件，或依赖第三方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SDN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产品方案配合，提供云内虚机间网络微分域解决方案。支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5.5/6.0/6.5/6.7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及未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最新版本。如有影响需免费帮客户升级到稳定的、最新的版本（如果所提供产品需要运行在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NSX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环境中，需在投标报价总价中包含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NSX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组件相关报价，并在中标后提供与本次采购虚拟化平台底层防火墙物理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CPU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数量一致的服务授权，且可通过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官方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4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电话可验证为正版授权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,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后续扩展也需提供正版授权）。支持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 VCenter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对接；同时兼容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OpenStack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EasyStack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等环境的安全防护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支持多种云平台部署，支持华为云平台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FusionSphere OpenStack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FusionComput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环境；支持原生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Openstack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环境下，不依赖第三方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SDN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产品方案配合，提供云内虚机间网络微分域解决方案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支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v6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网络环境。</w:t>
            </w:r>
          </w:p>
        </w:tc>
      </w:tr>
      <w:tr>
        <w:trPr>
          <w:trHeight w:val="20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形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采用虚拟机形态提供本地化、分布式网络安全服务，使得业务虚拟机流量不用外出宿主机，即可高效的实现网络安全管控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产品提供的安全服务能力，无需要求在业务虚机中额外安装第三方插件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gen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件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保障云基础平台的可靠性，无需在云基础平台中安装任何第三方插件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gen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件。</w:t>
            </w:r>
          </w:p>
        </w:tc>
      </w:tr>
      <w:tr>
        <w:trPr>
          <w:trHeight w:val="4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能规格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提供至少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个物理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CPU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的一年原厂续保服务授权许可，本次增加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S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入侵防御模块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AV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防病毒模块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吞吐量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0G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并发连接数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6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万，每秒新建连接数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万，虚拟机不限作为保护对象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支持业务平台性能弹性扩展，根据将来业务发展需求，可扩展至吞吐量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Tbps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可扩展至最大并发连接数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亿，每秒新建连接数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万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按物理机物理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CPU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进行授权扩展，宿主机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CPU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核数和内存数量不受限制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可根据不同流量场景，在同一安全管理平台扩展不同类型安全服务模块，提供两种以上选择。</w:t>
            </w:r>
          </w:p>
        </w:tc>
      </w:tr>
      <w:tr>
        <w:trPr>
          <w:trHeight w:val="11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统可靠性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避免管理节点单点故障概率，要求管理节点必须具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力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确保业务连续性，要求处理业务流量的安全服务节点，具备自动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Bypas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力，以应对产品自身故障，或云平台网络通讯异常，误操作等状况。</w:t>
            </w:r>
          </w:p>
        </w:tc>
      </w:tr>
      <w:tr>
        <w:trPr>
          <w:trHeight w:val="26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功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产品需能为同一宿主机，相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LAN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内的虚拟机之间，提供网络微分域的安全管控服务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具备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L2-L7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层安全防护服务能力，包括基础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元组控制能力，应用识别控制能力，以及网络攻击防御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S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AV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功能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为确保安全服务的有效性，需实时掌握云环境中的资产信息和变更状况，支持对云虚机名称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MAC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网络，宿主机等信息的同步和更新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为适应云计算环境下的灵活性和随机性，安全服务的对象需能支持基于虚机名称（含通配符）定义安全防护控制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支持会话同步能力，安全防护可随虚机迁移而自动跟随，最大限度的确保安全防护的持续性和业务连续性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虚拟资产分布可视化，可基于虚拟网络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虚拟机分组方式管理，并呈现各分组之间和分组内部的流量交换关系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可通过流量交互关系图跟踪各个虚拟资产的流量、应用、威胁统计状况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8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可基于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地址，流量，防护状态，虚机和网络名称，应用类型，威胁名称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类型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安全级别等条件不同组合关系控制视图呈现效果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DoS/DDoS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识别防护能力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,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包括：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DNS Query Flood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SYN Flood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UDP Flood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CMP Flood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Ping of Death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Smurf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WinNuk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TCP Split Handshak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动作支持记录、阻断两种模式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支持端口扫描防护。</w:t>
            </w:r>
          </w:p>
        </w:tc>
      </w:tr>
      <w:tr>
        <w:trPr>
          <w:trHeight w:val="12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I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侵防护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分布式处理，基于状态、精准的高性能攻击检测和防御能力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M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MA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OP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ELNE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C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UD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P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INGER+C9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SSQ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ORACL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NN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DHC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LDA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VoI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NETBIO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F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UNRP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SRP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常用协议及应用的攻击检测和防御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具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以上攻击特征库规则列表，至少支持基于协议类型、操作系统、攻击类型、流行程度、严重程度、特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方式的查询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特征库需提供国内地址的升级服务，并支持手工线下升级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缓冲区溢出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Q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入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XS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护，支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域中的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Cooki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efere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OS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查点配置防护策略。</w:t>
            </w:r>
          </w:p>
        </w:tc>
      </w:tr>
      <w:tr>
        <w:trPr>
          <w:trHeight w:val="25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病毒防护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基于分布式、高速流检测，高性能、低延时的虚拟网络病毒过滤防护，可过滤诸如：蠕虫、木马、恶意软件、恶意网站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针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OP3\HTTP\SMTP\IMAP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协议病毒扫描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针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bzi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gzi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a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a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zi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t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jpe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ai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if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可移植的执行体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件类型的病毒扫描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多层嵌套式压缩文件的病毒扫描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恶意网站过滤功能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具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条主流病毒特征库，支持手工导入或网络实时、定时更新。</w:t>
            </w:r>
          </w:p>
        </w:tc>
      </w:tr>
      <w:tr>
        <w:trPr>
          <w:trHeight w:val="29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支持策略助手功能，安全策略的配置可依据历史通讯数据，基于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/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端口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应用维度筛选和聚合条件匹配，半自动化的辅助管理员完成安全策略的精细化配置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便于网络故障分析定位，需具备流量抓包能力，并可导出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ca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式的抓包文件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了能与云管平台协同、自动化工作，需提供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estAP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口能力，实现产品主要功能特性的对接调用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改善安全策略的管理有效率，提升安全服务运行效率，需支持对安全策略冗余检测，以及重叠性检查能力。</w:t>
            </w:r>
          </w:p>
        </w:tc>
      </w:tr>
      <w:tr>
        <w:trPr>
          <w:trHeight w:val="30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后服务及其他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产品最终用户必须注册成为：沙洲职业工学院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原厂商提供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免费软硬件质保服务，对应系统版本、应用特征库提供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免费的升级服务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</w:rPr>
              <w:t>承诺中标后提供原厂商授权函（原件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格式自拟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</w:rPr>
              <w:t>），供货时提供</w:t>
            </w:r>
            <w:r>
              <w:rPr>
                <w:rFonts w:eastAsia="宋体" w:cs="Times New Roman"/>
                <w:b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</w:rPr>
              <w:t>年原厂商免费质保承诺函（原件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格式自拟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在签订合同前，必须提供所投产品到采购人实际网络环境中进行测试，逐条检验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磋商文件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中虚拟化云安全防火墙产品技术参数要求，弄虚作假者将取消成交资格，测试不通过和检验参数不符合项目需求的，所供产品无条件退货，由此产生的相关费用和损失由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成交供应商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承担并追究其相关法律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．统一资源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供对校内网站及信息系统等</w:t>
      </w:r>
      <w:r>
        <w:rPr>
          <w:rFonts w:eastAsia="宋体" w:cs="Times New Roman"/>
          <w:sz w:val="24"/>
          <w:szCs w:val="24"/>
        </w:rPr>
        <w:t>WEB</w:t>
      </w:r>
      <w:r>
        <w:rPr>
          <w:rFonts w:ascii="Times New Roman" w:hAnsi="Times New Roman" w:cs="Times New Roman"/>
          <w:sz w:val="24"/>
          <w:szCs w:val="24"/>
        </w:rPr>
        <w:t>资源进行集中统一管理，满足教育厅信息化</w:t>
      </w:r>
      <w:r>
        <w:rPr>
          <w:rFonts w:eastAsia="宋体" w:cs="Times New Roman"/>
          <w:sz w:val="24"/>
          <w:szCs w:val="24"/>
        </w:rPr>
        <w:t>2.0</w:t>
      </w:r>
      <w:r>
        <w:rPr>
          <w:rFonts w:ascii="Times New Roman" w:hAnsi="Times New Roman" w:cs="Times New Roman"/>
          <w:sz w:val="24"/>
          <w:szCs w:val="24"/>
        </w:rPr>
        <w:t>校内网站及信息系统等</w:t>
      </w:r>
      <w:r>
        <w:rPr>
          <w:rFonts w:eastAsia="宋体" w:cs="Times New Roman"/>
          <w:sz w:val="24"/>
          <w:szCs w:val="24"/>
        </w:rPr>
        <w:t>WEB</w:t>
      </w:r>
      <w:r>
        <w:rPr>
          <w:rFonts w:ascii="Times New Roman" w:hAnsi="Times New Roman" w:cs="Times New Roman"/>
          <w:sz w:val="24"/>
          <w:szCs w:val="24"/>
        </w:rPr>
        <w:t>资源进行集中统一管理的要求，满足</w:t>
      </w:r>
      <w:r>
        <w:rPr>
          <w:rFonts w:eastAsia="宋体" w:cs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个站点的统一管理和日志分析服务，供各站点资源的访问日志，实时显示访问时间，访问源</w:t>
      </w:r>
      <w:r>
        <w:rPr>
          <w:rFonts w:eastAsia="宋体" w:cs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，详细</w:t>
      </w:r>
      <w:r>
        <w:rPr>
          <w:rFonts w:eastAsia="宋体" w:cs="Times New Roman"/>
          <w:sz w:val="24"/>
          <w:szCs w:val="24"/>
        </w:rPr>
        <w:t>URL</w:t>
      </w:r>
      <w:r>
        <w:rPr>
          <w:rFonts w:ascii="Times New Roman" w:hAnsi="Times New Roman" w:cs="Times New Roman"/>
          <w:sz w:val="24"/>
          <w:szCs w:val="24"/>
        </w:rPr>
        <w:t>、访问类型等日志的记录，支持访问</w:t>
      </w:r>
      <w:r>
        <w:rPr>
          <w:rFonts w:eastAsia="宋体" w:cs="Times New Roman"/>
          <w:sz w:val="24"/>
          <w:szCs w:val="24"/>
        </w:rPr>
        <w:t>URL</w:t>
      </w:r>
      <w:r>
        <w:rPr>
          <w:rFonts w:ascii="Times New Roman" w:hAnsi="Times New Roman" w:cs="Times New Roman"/>
          <w:sz w:val="24"/>
          <w:szCs w:val="24"/>
        </w:rPr>
        <w:t>排名，支持访问</w:t>
      </w:r>
      <w:r>
        <w:rPr>
          <w:rFonts w:eastAsia="宋体" w:cs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排名形成详细的网站流量统计分析报表，支持各站点资源的攻击日志记录，实时显示攻击时间，攻击源</w:t>
      </w:r>
      <w:r>
        <w:rPr>
          <w:rFonts w:eastAsia="宋体" w:cs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URL</w:t>
      </w:r>
      <w:r>
        <w:rPr>
          <w:rFonts w:ascii="Times New Roman" w:hAnsi="Times New Roman" w:cs="Times New Roman"/>
          <w:sz w:val="24"/>
          <w:szCs w:val="24"/>
        </w:rPr>
        <w:t>、类型等日志的记录。支持攻击</w:t>
      </w:r>
      <w:r>
        <w:rPr>
          <w:rFonts w:eastAsia="宋体" w:cs="Times New Roman"/>
          <w:sz w:val="24"/>
          <w:szCs w:val="24"/>
        </w:rPr>
        <w:t>URL</w:t>
      </w:r>
      <w:r>
        <w:rPr>
          <w:rFonts w:ascii="Times New Roman" w:hAnsi="Times New Roman" w:cs="Times New Roman"/>
          <w:sz w:val="24"/>
          <w:szCs w:val="24"/>
        </w:rPr>
        <w:t>排名，支持攻击</w:t>
      </w:r>
      <w:r>
        <w:rPr>
          <w:rFonts w:eastAsia="宋体" w:cs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排名，提供相关图表；提供一键断网服务，满足网络安全周的定制服务；提供</w:t>
      </w:r>
      <w:r>
        <w:rPr>
          <w:rFonts w:eastAsia="宋体" w:cs="Times New Roman"/>
          <w:sz w:val="24"/>
          <w:szCs w:val="24"/>
        </w:rPr>
        <w:t>HTTPS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eastAsia="宋体" w:cs="Times New Roman"/>
          <w:sz w:val="24"/>
          <w:szCs w:val="24"/>
        </w:rPr>
        <w:t>IPv6</w:t>
      </w:r>
      <w:r>
        <w:rPr>
          <w:rFonts w:ascii="Times New Roman" w:hAnsi="Times New Roman" w:cs="Times New Roman"/>
          <w:sz w:val="24"/>
          <w:szCs w:val="24"/>
        </w:rPr>
        <w:t>升级服务，提供网站备案服务及短信对接服务，如果备案到期主动下线，下线后可以根据备案信息通知相关负责人；提供和统一身份认证进行对接服务，实现统一门户单点登录，及远程用户及内部用户的零信任访问服务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要求如下：</w:t>
      </w:r>
    </w:p>
    <w:tbl>
      <w:tblPr>
        <w:tblW w:w="104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8"/>
        <w:gridCol w:w="8200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指标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要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功能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置备案管理、资源发布、远程访问、一键断网、超级终端、日志分析、僵尸网站检测等功能模块，校外可以通过本系统访问校园网内业务系统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管理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对校内网站及信息系统等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进行集中统一管理，满足教育厅信息化</w:t>
            </w:r>
            <w:r>
              <w:rPr>
                <w:rFonts w:eastAsia="宋体" w:cs="Times New Roman"/>
                <w:sz w:val="24"/>
                <w:szCs w:val="24"/>
              </w:rPr>
              <w:t>2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内网站及信息系统等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进行集中统一管理的要求，满足</w:t>
            </w:r>
            <w:r>
              <w:rPr>
                <w:rFonts w:eastAsia="宋体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站点的集中管理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源发布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对图书等资源的集中发布管理，满足不限用户数对图书资源进行远程访问，支持图书等资源的自定义发布管理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级终端模块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置超级终端模块，支持</w:t>
            </w:r>
            <w:r>
              <w:rPr>
                <w:rFonts w:eastAsia="宋体" w:cs="Times New Roman"/>
                <w:sz w:val="24"/>
                <w:szCs w:val="24"/>
              </w:rPr>
              <w:t>SS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TELNE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RD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VN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协议，支持自定义端口号，支持录屏功能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管理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eastAsia="宋体" w:cs="Times New Roman"/>
                <w:sz w:val="24"/>
                <w:szCs w:val="24"/>
              </w:rPr>
              <w:t>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批量管理功能，支持自助申请</w:t>
            </w:r>
            <w:r>
              <w:rPr>
                <w:rFonts w:eastAsia="宋体" w:cs="Times New Roman"/>
                <w:sz w:val="24"/>
                <w:szCs w:val="24"/>
              </w:rPr>
              <w:t>http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功能，支持</w:t>
            </w:r>
            <w:r>
              <w:rPr>
                <w:rFonts w:eastAsia="宋体" w:cs="Times New Roman"/>
                <w:sz w:val="24"/>
                <w:szCs w:val="24"/>
              </w:rPr>
              <w:t>SS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密传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eastAsia="宋体" w:cs="Times New Roman"/>
                <w:sz w:val="24"/>
                <w:szCs w:val="24"/>
              </w:rPr>
              <w:t>SS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的可信授权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站点管理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校内二级站点进行集中备案、支持自定义分级发布管理权限。支持二级用户自助备案，备案信息的变更和审批。并对整改信息进行以年为单位的审计查询及导出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威胁管理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安全威胁管理，站点系统发生安全风险时可根据安全隐患名称、隐患类别通过短信及邮件及时通知相关责任人，问题整改快速上传下达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僵尸网站管理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僵尸网站管理，可以自定义检测访问量和网站创建的时间段，同时可以检测网站在</w:t>
            </w:r>
            <w:r>
              <w:rPr>
                <w:rFonts w:eastAsia="宋体" w:cs="Times New Roman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内是否有更新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端管理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手机端一键断网功能，对站点及信息系统等一键断网时可短信通知相关部门负责人，支持自定义短信模板、支持自定义一键断网安全验证功能，免误操作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策略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访问策略的自定义，支持网站、信息系统等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访问及上下线时间的自定义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WA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护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对网站、信息系统等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的</w:t>
            </w:r>
            <w:r>
              <w:rPr>
                <w:rFonts w:eastAsia="宋体" w:cs="Times New Roman"/>
                <w:sz w:val="24"/>
                <w:szCs w:val="24"/>
              </w:rPr>
              <w:t>WA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护</w:t>
            </w:r>
            <w:r>
              <w:rPr>
                <w:rFonts w:eastAsia="宋体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sz w:val="24"/>
                <w:szCs w:val="24"/>
              </w:rPr>
              <w:t>SQ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入、</w:t>
            </w:r>
            <w:r>
              <w:rPr>
                <w:rFonts w:eastAsia="宋体" w:cs="Times New Roman"/>
                <w:sz w:val="24"/>
                <w:szCs w:val="24"/>
              </w:rPr>
              <w:t>XS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跨站、</w:t>
            </w:r>
            <w:r>
              <w:rPr>
                <w:rFonts w:eastAsia="宋体" w:cs="Times New Roman"/>
                <w:sz w:val="24"/>
                <w:szCs w:val="24"/>
              </w:rPr>
              <w:t>c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攻击等攻击防护，支持例外设置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证方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统一身份认证</w:t>
            </w:r>
            <w:r>
              <w:rPr>
                <w:rFonts w:eastAsia="宋体" w:cs="Times New Roman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本地用户名口令、第三方认证组件</w:t>
            </w:r>
            <w:r>
              <w:rPr>
                <w:rFonts w:eastAsia="宋体" w:cs="Times New Roman"/>
                <w:sz w:val="24"/>
                <w:szCs w:val="24"/>
              </w:rPr>
              <w:t>(LDA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RADIUS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手机短信等多种认证方式，满足不同应用场景的安全认证需求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A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口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微信</w:t>
            </w:r>
            <w:r>
              <w:rPr>
                <w:rFonts w:eastAsia="宋体" w:cs="Times New Roman"/>
                <w:sz w:val="24"/>
                <w:szCs w:val="24"/>
              </w:rPr>
              <w:t>A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口，支持用户通过微信对接实现信息系统及站点一键断网操作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屏展示要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校园网大屏展示系统定制页面开发，对接大屏展示系统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质量分析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各网站及业务系统访问质量统计分析；终端指纹识别统计分析（终端指纹包括操作系统和浏览器）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监控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各站点及业务系统的实时监控功能，实时显示网站发布状态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计分析报表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各站点资源的访问日志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时显示访问时间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访问源</w:t>
            </w:r>
            <w:r>
              <w:rPr>
                <w:rFonts w:eastAsia="宋体" w:cs="Times New Roman"/>
                <w:sz w:val="24"/>
                <w:szCs w:val="24"/>
              </w:rPr>
              <w:t>IP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详细</w:t>
            </w:r>
            <w:r>
              <w:rPr>
                <w:rFonts w:eastAsia="宋体" w:cs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访问类型等日志的记录</w:t>
            </w:r>
            <w:r>
              <w:rPr>
                <w:rFonts w:eastAsia="宋体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访问</w:t>
            </w:r>
            <w:r>
              <w:rPr>
                <w:rFonts w:eastAsia="宋体" w:cs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访问</w:t>
            </w:r>
            <w:r>
              <w:rPr>
                <w:rFonts w:eastAsia="宋体" w:cs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形成详细的网站流量统计分析报表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击日志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各站点资源的攻击日志记录，实时显示攻击时间，攻击源</w:t>
            </w:r>
            <w:r>
              <w:rPr>
                <w:rFonts w:eastAsia="宋体" w:cs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类型等日志的记录。支持攻击</w:t>
            </w:r>
            <w:r>
              <w:rPr>
                <w:rFonts w:eastAsia="宋体" w:cs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攻击</w:t>
            </w:r>
            <w:r>
              <w:rPr>
                <w:rFonts w:eastAsia="宋体" w:cs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eastAsia="宋体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图表显示。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行为管理服务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要求如下：</w:t>
      </w:r>
    </w:p>
    <w:tbl>
      <w:tblPr>
        <w:tblW w:w="104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90"/>
        <w:gridCol w:w="7850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模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/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的模式，不需要额外客户端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整体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分析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提供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钟各协议组总流量排序及百分比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从设备上线到当前各协议组总流量排序及百分比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当前连接数分布图及各协议连接数占用的百分比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各协议组的流量参数统计数值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O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统计，可根据不同查询条件进行统计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OP 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计，可根据不同查询条件进行统计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在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的趋势图进行统计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时间的流量分析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上行、下行、连续流量的趋势图，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、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、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流量趋势对比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一天、一周、一月历史趋势图表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接口的流量分析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各个接口的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流量趋势图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CP/UD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量趋势图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趋势图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CP/UDP P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趋势图；提供一天、一周、一月历史趋势图表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网桥分析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每个网桥的流控分析和监控，并能提供流量趋势图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协议的流量分析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以协议组为单位统计，对协议组所属各个应用协议进行统计排序，提供每个应用协议的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流量趋势图；提供一天、一周、一月历史趋势图表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每个应用协议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OP 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量排序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服务流量的分析和报表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共享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管理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共享用户查询及管理功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内网用户通过路由器或者代理服务器共享上网进行管理；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带宽控制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址、端口地址、协议进行带宽限制和保证；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设置某些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者服务免控制设置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对某网段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行带宽管理，包括基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应用以及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的组合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对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D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连接数控制，限制各类型的总连接数，支持忽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使用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端口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发控制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网段中某个应用做并发连接数控制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某应用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发控制，同时限制每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某应用的连接数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户数策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用户数选择不同策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不同用户数选用不同带宽管理策略，最大限度的利用带宽。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策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时间段根据地址、服务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层应用制定不同的带宽管理策略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密处理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加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2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处理方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用主动探测技术对加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2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行处理。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虚拟化技术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台设备可以虚拟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设备，进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份，当一台有问题时候，自动切换到另外一台；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虚拟链路功能，对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S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链路中各种应用的使用情况做出分析，支持校内自定义虚拟线路，随时了解各区域的情况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虚拟网桥功能，可对每路网桥的流量做分析。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量分类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中国的特征码有详细分类，支持连续地自动识别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层的网络流量并且自动加以分类，设备能够自动识别不少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以上常见的应用或者协议，对使用非标准端口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流量能够正确识别；对加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2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用主动探测技术进行处理，例如：可以准确识别到迅雷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flashGet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酷狗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旋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米人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live, PPstrea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迅雷看看等应用。对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端口数据要有详细分类，例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WWW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浏览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音乐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理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块传输，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we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等，对国内主流的视频网站进行带宽管理，例如：土豆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酷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,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酷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Sin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Sohu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腾讯宽频；对国内主流的网络游戏进行带宽管理，例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心农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Q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九城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巨人网络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蓝港在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大网络等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户统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当前在线用户统计，提供历史趋势图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载均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应用层的负载均衡功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应用层数据（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2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为参数做路由到各个不同的出口，能和防火墙配合达到应用层的负载均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路由功能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常见的路由功能，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PO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器端。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DNS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智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截持功能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VPN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VP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SL VP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GRE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隧道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L2TP VPN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TP VP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SEC VP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能，通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ICENS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可方式实现。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量管理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对某应用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发控制，同时限制每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某应用的连接数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与认证服务器的联动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数据集中监控、同步输出功能，能够将数据同步输出至大屏显示设备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策略设置的即时生效功能，当策略设置好后立即起作用；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双向流量的精确控制，在链路的任一点只需部署一台即可控制通过此链路的双向的流量；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除了通过队列技术控制流量外，还支持通过调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滑动窗口大小和连接时延来控制流量的技术，以达到精确控制流量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kb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效果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识别的流量控制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内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志审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YSLO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志方式输出会话日志，会话内容包含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组、会话起始和结束时间、应用协议标识和上下行应用流量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访问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陆退出等事件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S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陆事件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询事件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P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陆事件日志、淘宝登录账号、新浪微博账号和腾讯微博账号登录事件日志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管理配置及告警日志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中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界面，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界面在线升级。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同时接收多台流量设备日志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定义查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（可指定设备、链路、时间段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段）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应用日志，支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明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计；支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议定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能，跟踪统计指定的协议应用情况；支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定义协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并对其进行统计；针对并发连接数的指定时段应用明细统计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事件日志查询审计，包含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S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P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、新浪微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微博、淘宝帐号、飞信帐号、认证事件、节点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件日志。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表功能：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式导出；报表创建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式导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．维保设备清单和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eastAsia="宋体" w:cs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）数据中心配套设施设备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数据中心配套设施</w:t>
      </w:r>
      <w:r>
        <w:rPr>
          <w:rFonts w:ascii="Times New Roman" w:hAnsi="Times New Roman" w:cs="Times New Roman"/>
          <w:b/>
          <w:bCs/>
          <w:sz w:val="24"/>
          <w:szCs w:val="24"/>
        </w:rPr>
        <w:t>维保</w:t>
      </w:r>
      <w:r>
        <w:rPr>
          <w:rFonts w:ascii="Times New Roman" w:hAnsi="Times New Roman" w:cs="Times New Roman"/>
          <w:sz w:val="24"/>
          <w:szCs w:val="24"/>
        </w:rPr>
        <w:t>设备清单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175"/>
        <w:gridCol w:w="3158"/>
        <w:gridCol w:w="1042"/>
        <w:gridCol w:w="1041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机房艾默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NXR-60K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机房阿尔西精密空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sz w:val="24"/>
                  <w:szCs w:val="24"/>
                </w:rPr>
                <w:t>DATACOOL.U.DXA30E1C3</w:t>
              </w:r>
            </w:hyperlink>
            <w:r>
              <w:rPr>
                <w:rFonts w:eastAsia="宋体" w:cs="Times New Roman"/>
                <w:color w:val="000000"/>
                <w:sz w:val="24"/>
                <w:szCs w:val="24"/>
              </w:rPr>
              <w:t>+CME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宿舍艾默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XE 10K00TL1101C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数据中心配套设施</w:t>
      </w:r>
      <w:r>
        <w:rPr>
          <w:rFonts w:ascii="Times New Roman" w:hAnsi="Times New Roman" w:cs="Times New Roman"/>
          <w:b/>
          <w:bCs/>
          <w:sz w:val="24"/>
          <w:szCs w:val="24"/>
        </w:rPr>
        <w:t>维护</w:t>
      </w:r>
      <w:r>
        <w:rPr>
          <w:rFonts w:ascii="Times New Roman" w:hAnsi="Times New Roman" w:cs="Times New Roman"/>
          <w:sz w:val="24"/>
          <w:szCs w:val="24"/>
        </w:rPr>
        <w:t>设备清单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75"/>
        <w:gridCol w:w="3150"/>
        <w:gridCol w:w="1050"/>
        <w:gridCol w:w="1030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中心环境监控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风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避雷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雷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管网气体灭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数据中心配套设施</w:t>
      </w:r>
      <w:r>
        <w:rPr>
          <w:rFonts w:ascii="Times New Roman" w:hAnsi="Times New Roman" w:cs="Times New Roman"/>
          <w:b/>
          <w:bCs/>
          <w:sz w:val="24"/>
          <w:szCs w:val="24"/>
        </w:rPr>
        <w:t>运维</w:t>
      </w:r>
      <w:r>
        <w:rPr>
          <w:rFonts w:ascii="Times New Roman" w:hAnsi="Times New Roman" w:cs="Times New Roman"/>
          <w:sz w:val="24"/>
          <w:szCs w:val="24"/>
        </w:rPr>
        <w:t>设备详细清单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08"/>
        <w:gridCol w:w="2892"/>
        <w:gridCol w:w="941"/>
        <w:gridCol w:w="1034"/>
        <w:gridCol w:w="1064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材料设备名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服务类型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房专用空调（含室外机）制冷量大于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7KW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ATACOOL/30E1C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接口卡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空调通讯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媒铜管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空调铜管安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媒剂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媒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空调上下水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空调上下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室内机基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室内机基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室内机基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室内机基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湿水电磁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N25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湿水闸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N20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服务器机柜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00*1100*2000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通道移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H2000*D1200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通道门型材框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通道门型材框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铯钾玻璃冷通道顶棚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L1600*D600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铯钾玻璃冷通道顶棚板框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L1600*D600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柜与顶棚连接套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柜与顶棚连接套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铯钾玻璃冷通道侧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铯钾玻璃冷通道侧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通道侧型材支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0*60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辅材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辅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二级避雷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0KA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SP AM2-40/3+N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三级避雷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0KA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SP AM3-20/3+N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接地引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ZCBVR50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等电位接地装置箱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00*250*100mm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，含接地测试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房内接地铜带敷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*3mm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包含支架制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室内支持绝缘子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室内支持绝缘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跨接接地线敷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ZCBVR6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接地引线，静电地板接地网线敷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ZC BVR4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铜接地端子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铜接地端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智能设备监控器（精密空调用）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HA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主机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主机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0KV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NXR-60K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蓄电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蓄电池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2V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连接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连接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开关箱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开关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机承重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机承重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承重钢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承重钢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主机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XE  10K00TL1101C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蓄电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蓄电池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2V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连接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连接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开关箱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开关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机承重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机承重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承重钢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承重钢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机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50*520*405mm,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进风口尺寸：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*250mm,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送风口尺寸：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32*208mm)X-08D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00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/h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风管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00*300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控制箱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控制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支架附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支架附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口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火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火阀，温感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外墙防雨百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外墙防雨百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智能设备监控器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用）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HA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量监测仪（带显示）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HE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路开关监测模块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SW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漏水检测系统（包含感应传感绳、引出线、终止端、固定胶贴等）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LS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温湿度变送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HTH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硬盘录像机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S-8116HWS-SH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路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彩色半球摄像机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S-2CC52A2P-IT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集中供电电源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C12V 10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VR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专用硬盘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T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监控电源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RVV2*1.0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监控视频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SYV75-5-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气配管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镀锌电线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管理服务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研华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IPC-61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箱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U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研华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IMB-763VG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板；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CPUE75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内存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G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硬盘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T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千兆网卡；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WIN73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位简体中文专业版，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U/19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英寸机架式工业级特种计算机，适应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小时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*36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天连续不间断稳定运行，多串口并口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9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液晶显示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E952S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嵌入式网络监控主机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M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SM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短信模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SMS-GS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工业电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C12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监控中心管理软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Manag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六类非屏蔽双绞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327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RVV2*1.0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RVV3*1.0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气配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RVV3*2.5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机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PY-3.2 448*400*400mm,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进出气口内径：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16mm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机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0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/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管（含支架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口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雨百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雨百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火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火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机控制箱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机控制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气配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ZCBV2.5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安装辅材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安装辅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eastAsia="宋体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）维保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① </w:t>
      </w:r>
      <w:r>
        <w:rPr>
          <w:rFonts w:ascii="Times New Roman" w:hAnsi="Times New Roman" w:cs="Times New Roman"/>
          <w:sz w:val="24"/>
          <w:szCs w:val="24"/>
        </w:rPr>
        <w:t>维护服务包含上述表中需要维保的所有配件和易损件，对于损坏的设备，提供备件返修或置换服务，提供现场响应服务，包括故障处理、</w:t>
      </w:r>
      <w:r>
        <w:rPr>
          <w:rFonts w:eastAsia="宋体" w:cs="Times New Roman"/>
          <w:sz w:val="24"/>
          <w:szCs w:val="24"/>
        </w:rPr>
        <w:t>OS</w:t>
      </w:r>
      <w:r>
        <w:rPr>
          <w:rFonts w:ascii="Times New Roman" w:hAnsi="Times New Roman" w:cs="Times New Roman"/>
          <w:sz w:val="24"/>
          <w:szCs w:val="24"/>
        </w:rPr>
        <w:t>软件升级、维护和备件更换，备件须与续保设备相同品牌，或同等档次或以上；当机房配套设施设备出现硬件故障，要求在一个工作日内对设备硬件提供更换备件或维修服务，当天不能解决故障的，提供备用设备设施。置换件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周内返回客户，返修件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月内返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② </w:t>
      </w:r>
      <w:r>
        <w:rPr>
          <w:rFonts w:ascii="Times New Roman" w:hAnsi="Times New Roman" w:cs="Times New Roman"/>
          <w:sz w:val="24"/>
          <w:szCs w:val="24"/>
        </w:rPr>
        <w:t>技术支持：系统设备发生技术性故障影响使用时，要求服务电话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内进行实质性响应。如认为无需现场解决，应保证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解决故障，否则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内赶到现场，并在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修复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③ 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数据中心配套设施维保设备清单中设备的维护、更换和软件升级等服务费用均包含在项目内，校方不再额外支付费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其他因乙方在维护期间引发的影响到甲方正常办公的故障或事件，视故障大小、解决故障时间等因素，乙方赔偿甲方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sz w:val="24"/>
          <w:szCs w:val="24"/>
        </w:rPr>
        <w:t>00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Times New Roman"/>
          <w:sz w:val="24"/>
          <w:szCs w:val="24"/>
        </w:rPr>
        <w:t>元，赔偿费从运维服务款中直接扣除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方保留继续追责的权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eastAsia="宋体" w:cs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）维护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① </w:t>
      </w:r>
      <w:r>
        <w:rPr>
          <w:rFonts w:ascii="Times New Roman" w:hAnsi="Times New Roman" w:cs="Times New Roman"/>
          <w:sz w:val="24"/>
          <w:szCs w:val="24"/>
        </w:rPr>
        <w:t>巡检服务：定期（每月一次）对采购人所购设备进行巡检，并提交相应健康检查报告或服务报告。建立全面的设备应急预案，做到有备无患。在遇到各类严重故障而导致系统无法正常运行后，确保在最短时间内排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② </w:t>
      </w:r>
      <w:r>
        <w:rPr>
          <w:rFonts w:ascii="Times New Roman" w:hAnsi="Times New Roman" w:cs="Times New Roman"/>
          <w:sz w:val="24"/>
          <w:szCs w:val="24"/>
        </w:rPr>
        <w:t>技术支持：系统设备发生技术性故障影响使用时，要求服务电话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内进行实质性响应。如认为无需现场解决，应保证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解决故障，否则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内赶到现场，并在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修复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③ </w:t>
      </w:r>
      <w:r>
        <w:rPr>
          <w:rFonts w:ascii="Times New Roman" w:hAnsi="Times New Roman" w:cs="Times New Roman"/>
          <w:sz w:val="24"/>
          <w:szCs w:val="24"/>
        </w:rPr>
        <w:t>当机房维护清单上述表中硬件出现故障，当天不能解决故障的，提供备用设备设施。在征得采购人同意后进行送修或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④ </w:t>
      </w: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数据中心配套设施维护设备清单</w:t>
      </w:r>
      <w:r>
        <w:rPr>
          <w:rFonts w:ascii="Times New Roman" w:hAnsi="Times New Roman" w:cs="Times New Roman"/>
          <w:sz w:val="24"/>
          <w:szCs w:val="24"/>
        </w:rPr>
        <w:t>中设备的维修和软件升级等服务费用不包含在项目内，由采购人另行支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Times New Roman"/>
      <w:b/>
      <w:bCs/>
      <w:sz w:val="44"/>
      <w:szCs w:val="4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楷体_GB2312" w:hAnsi="楷体_GB2312" w:eastAsia="楷体_GB2312" w:cs="宋体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rsys.force.com/ASSA/00k9000000CJ6Z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9:00Z</dcterms:created>
  <dc:creator>QKM</dc:creator>
  <dc:description/>
  <dc:language>en-US</dc:language>
  <cp:lastModifiedBy>QKM</cp:lastModifiedBy>
  <dcterms:modified xsi:type="dcterms:W3CDTF">2022-12-07T01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F9A4615894831A80145AC2A781BCC</vt:lpwstr>
  </property>
  <property fmtid="{D5CDD505-2E9C-101B-9397-08002B2CF9AE}" pid="3" name="KSOProductBuildVer">
    <vt:lpwstr>2052-11.8.2.10912</vt:lpwstr>
  </property>
</Properties>
</file>