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lang w:val="en-US" w:eastAsia="zh-CN"/>
        </w:rPr>
        <w:t>学年国家励志奖学金获得者名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筑工程与设计学院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琪、杨智毅、盛雨婕、杨万飞、俞林全、徐茹梦、晏  娇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芹、张羽倩、金海凌、汪晶晶、吴 敏、 朱  琳、朱顺露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潘长龙、郭雨婷、钱大洋、黄  轩、孟昱君、王  鹏、田 念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子媛、胡龙艳、丁  艳、刘  仪、王叶蓉、孙文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纺织服装与材料学院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侯翔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雨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厉雨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艺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艺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莹瑶</w:t>
      </w:r>
      <w:r>
        <w:rPr>
          <w:rFonts w:ascii="宋体" w:hAnsi="宋体" w:cs="宋体"/>
          <w:sz w:val="28"/>
          <w:szCs w:val="28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许志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薛冬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志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宇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亚楠</w:t>
      </w:r>
      <w:r>
        <w:rPr>
          <w:rFonts w:ascii="宋体" w:hAnsi="宋体" w:cs="宋体"/>
          <w:sz w:val="28"/>
          <w:szCs w:val="28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艺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能制造学院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  欢、郑文浩、陈福龙、陈相宇、张锦林、田  涛、李贵陈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步帅、姚成伟、沙盛杰、柳  洋、孙  涛、李春媛、刘蕾树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史逸凡、孙嘉怡、曹中硕、韩孟志、徐艺真、 张 斌、陈永亮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黎  磊、谢跃龙、韩朝洋、严加宝、韩兆瑜、殷海洲、朱昶安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乔  蕊、安广龙、杜世海、海  晴、李义帆、任逍松、宋江山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一阳、郑玉超、周子旋、鲍言茜、陶  玲、孙秋月、马  涛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再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字化与微电子学院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葛文秀、苗盼盼、叶迎珠、陈  远、陈  帅、葛希微、邓媛媛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梦蝶、朱婷婷、张  超、罗志华、魏恒泰、陈  杰、黄钰莹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思雨、罗宇凡、王子怡、赵庆秋、江  勇、钱  彬、李珍梅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石秋弘、杨  冲、杨  丹、成奇柯、陈  帅、李唤娣、王  炜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欣梦、李双双、郑海涛、开亚如、平静怡、张美琪、明立成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袁永康、孙佳杰、王  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济管理学院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唐晶晶、李豪琴、司云倩、张语涵、田  柔、田小凤、张艳婷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天琪、黄恩馨、浦月光、孙梦悦、倪媛媛、胡佳怡、黄春艳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天琦、徐倩倩、卞雨倩、孟诗颖、叶如想、杨凡凡、严烁芸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雨涵、陈  琳、吴杜杜、沈梦凡、孙佳凤、陶延艳、李迎迎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纪  雲、毛梦月、朱嘉欣、张纤纤、朱雅琪、朱圣渝、付思睿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叶  蓉、孔素义、尹紫雪、司国南、童良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4:00Z</dcterms:created>
  <dc:creator>沙洲职业工学院慈善会</dc:creator>
  <dc:description/>
  <dc:language>en-US</dc:language>
  <cp:lastModifiedBy>长亭暮</cp:lastModifiedBy>
  <dcterms:modified xsi:type="dcterms:W3CDTF">2023-11-10T03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DF81A76649858AAB6F4F45886A12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