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4"/>
        <w:gridCol w:w="100"/>
        <w:gridCol w:w="49"/>
        <w:gridCol w:w="337"/>
        <w:gridCol w:w="45"/>
        <w:gridCol w:w="206"/>
        <w:gridCol w:w="220"/>
        <w:gridCol w:w="384"/>
        <w:gridCol w:w="53"/>
        <w:gridCol w:w="627"/>
        <w:gridCol w:w="400"/>
        <w:gridCol w:w="316"/>
        <w:gridCol w:w="257"/>
        <w:gridCol w:w="181"/>
        <w:gridCol w:w="301"/>
        <w:gridCol w:w="672"/>
        <w:gridCol w:w="101"/>
        <w:gridCol w:w="174"/>
        <w:gridCol w:w="172"/>
        <w:gridCol w:w="530"/>
        <w:gridCol w:w="103"/>
        <w:gridCol w:w="92"/>
        <w:gridCol w:w="78"/>
        <w:gridCol w:w="111"/>
        <w:gridCol w:w="409"/>
        <w:gridCol w:w="160"/>
        <w:gridCol w:w="249"/>
        <w:gridCol w:w="33"/>
        <w:gridCol w:w="666"/>
        <w:gridCol w:w="488"/>
        <w:gridCol w:w="428"/>
        <w:gridCol w:w="532"/>
      </w:tblGrid>
      <w:tr>
        <w:trPr>
          <w:trHeight w:val="454" w:hRule="atLeast"/>
          <w:cantSplit w:val="true"/>
        </w:trPr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党委院长办公室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琛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2.01</w:t>
            </w:r>
          </w:p>
        </w:tc>
      </w:tr>
      <w:tr>
        <w:trPr>
          <w:trHeight w:val="432" w:hRule="atLeast"/>
          <w:cantSplit w:val="true"/>
        </w:trPr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研究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研究员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（无）</w:t>
            </w:r>
          </w:p>
        </w:tc>
      </w:tr>
      <w:tr>
        <w:trPr>
          <w:trHeight w:val="732" w:hRule="atLeast"/>
          <w:cantSplit w:val="true"/>
        </w:trPr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研究生硕士</w:t>
            </w:r>
            <w:r>
              <w:rPr>
                <w:bCs/>
                <w:sz w:val="18"/>
                <w:szCs w:val="18"/>
              </w:rPr>
              <w:t>2006.06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教育管理研究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年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助理研究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.12</w:t>
            </w:r>
          </w:p>
        </w:tc>
      </w:tr>
      <w:tr>
        <w:trPr>
          <w:trHeight w:val="399" w:hRule="atLeast"/>
        </w:trPr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4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现职以来获综合奖励情况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3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张家港市教育系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0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度优秀个人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0.12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张家港市政府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市级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</w:p>
        </w:tc>
      </w:tr>
      <w:tr>
        <w:trPr>
          <w:trHeight w:val="3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张家港市教育系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度优秀个人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4.12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张家港市政府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市级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</w:p>
        </w:tc>
      </w:tr>
      <w:tr>
        <w:trPr>
          <w:trHeight w:val="3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度优秀个人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1.12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沙洲职业工学院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院级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</w:p>
        </w:tc>
      </w:tr>
      <w:tr>
        <w:trPr>
          <w:trHeight w:val="3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度优秀党员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3.12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沙洲职业工学院党委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院级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</w:p>
        </w:tc>
      </w:tr>
      <w:tr>
        <w:trPr>
          <w:trHeight w:val="3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度优秀党员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5.12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沙洲职业工学院党委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院级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</w:p>
        </w:tc>
      </w:tr>
      <w:tr>
        <w:trPr>
          <w:trHeight w:val="3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度优秀个人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6.12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沙洲职业工学院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院级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</w:p>
        </w:tc>
      </w:tr>
      <w:tr>
        <w:trPr>
          <w:trHeight w:val="3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度优秀党员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7.12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沙洲职业工学院党委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院级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</w:p>
        </w:tc>
      </w:tr>
      <w:tr>
        <w:trPr>
          <w:trHeight w:val="3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度先进个人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8.12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沙洲职业工学院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院级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</w:p>
        </w:tc>
      </w:tr>
      <w:tr>
        <w:trPr>
          <w:trHeight w:val="39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度先锋党员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9.12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沙洲职业工学院党委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院级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</w:p>
        </w:tc>
      </w:tr>
      <w:tr>
        <w:trPr>
          <w:trHeight w:val="3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任现职以来教学工作情况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课程名称及其他教学工作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对象及人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</w:tr>
      <w:tr>
        <w:trPr>
          <w:trHeight w:val="187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教学质量综合考核等级</w:t>
            </w:r>
          </w:p>
        </w:tc>
        <w:tc>
          <w:tcPr>
            <w:tcW w:w="5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1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部门人员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935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334" w:hRule="atLeast"/>
        </w:trPr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题    目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发表或何出版社出版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字数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注明排名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获奖情况（期刊等级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奖励部门、获奖级别及排名）</w:t>
            </w:r>
          </w:p>
        </w:tc>
      </w:tr>
      <w:tr>
        <w:trPr>
          <w:trHeight w:val="575" w:hRule="atLeast"/>
          <w:cantSplit w:val="true"/>
        </w:trPr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深化“校地合作”，拓展大学生党建工作新平台——以沙洲职业工学院为例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《沙洲职业工学院学报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0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第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期  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0.12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300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字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张家港市高职园区发展定位分析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《沙洲职业工学院学报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第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期 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3.06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300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字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高职特色校园文化建设的创建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《沙洲职业工学院学报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第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期  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6.06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400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字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乡土传统文化在地方高校的传承研究——以沙洲职业工学院为例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《沙洲职业工学院学报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第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期  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6.12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200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字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苏州市地方志编纂委员会、苏州市地方志学会论文评选三等奖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</w:tr>
      <w:tr>
        <w:trPr>
          <w:trHeight w:val="239" w:hRule="atLeast"/>
          <w:cantSplit w:val="true"/>
        </w:trPr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从留学生 “不当演讲事件”探析当下影响大学生不当价值观形成的因素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《沙洲职业工学院学报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第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期  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7.09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500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字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大学生廉洁文化教育中的网络载体建设探析——以沙洲职业工学院为例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《沙洲职业工学院学报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第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期  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8.06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400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字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地方高职院校“四精准”教育帮扶的实践与探索——以沙洲职业工学院为例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《沙洲职业工学院学报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第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期  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9.06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300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字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《潮涌港城（三）》：沙洲职业工学院的发展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984-201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史出版社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  第一版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2200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字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>
          <w:trHeight w:val="452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起止年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科研项目、课题名称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及类别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本人角色及完成情况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成果获奖、专利及效益情况（注明授奖部门、奖励级别及排名）</w:t>
            </w:r>
          </w:p>
        </w:tc>
      </w:tr>
      <w:tr>
        <w:trPr>
          <w:trHeight w:val="515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0.03-2010.12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关于外来女工教育服务问题的探讨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0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张家港市哲学社会科学研究课题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主持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已结题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7.07-2017.12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加强大学生廉洁文化教育中的网络阵地建设——以沙洲职业工学院为例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省教育纪检监察学会研究课题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主持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/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已结题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3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20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时间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文件、报告题目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本人角色及承担部分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使用范围及产生效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备注</w:t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1.06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十二五”发展规划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参与制定、独立起草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全院。促进学院进一步明确今后发展目标任务，提升办学水平，实现可持续健康发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;楷体" w:cs="仿宋"/>
                <w:bCs/>
                <w:sz w:val="18"/>
                <w:szCs w:val="21"/>
              </w:rPr>
            </w:pPr>
            <w:r>
              <w:rPr>
                <w:rFonts w:eastAsia="楷体_GB2312;楷体" w:cs="仿宋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5.06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沙洲职业工学院章程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参与制定、独立起草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全院。理顺学院内部管理关系，完善内部管理体制，实现依法治校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;楷体" w:cs="仿宋"/>
                <w:bCs/>
                <w:sz w:val="18"/>
                <w:szCs w:val="21"/>
              </w:rPr>
            </w:pPr>
            <w:r>
              <w:rPr>
                <w:rFonts w:eastAsia="楷体_GB2312;楷体" w:cs="仿宋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6.10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十三五”发展规划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参与制定、独立起草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全院。合理规划、科学定位，提升学院人才培养和社会服务水平，实现可持续健康发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;楷体" w:cs="仿宋"/>
                <w:bCs/>
                <w:sz w:val="18"/>
                <w:szCs w:val="21"/>
              </w:rPr>
            </w:pPr>
            <w:r>
              <w:rPr>
                <w:rFonts w:eastAsia="楷体_GB2312;楷体" w:cs="仿宋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7.12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三重一大”事项决策制度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参与制定、独立起草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全院。对学院民主作风建设和党风廉政建设，起到重要保障作用，有效推进学院决策科学化、民主化、规范化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;楷体" w:cs="仿宋"/>
                <w:bCs/>
                <w:sz w:val="18"/>
                <w:szCs w:val="21"/>
              </w:rPr>
            </w:pPr>
            <w:r>
              <w:rPr>
                <w:rFonts w:eastAsia="楷体_GB2312;楷体" w:cs="仿宋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7.12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国共产党沙洲职业工学院第六次代表大会上的报告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参与起草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全院。回顾总结学院第五次党代会以来的工作和经验，明确学院今后五年发展的指导思想和奋斗目标，推动学院各项事业发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;楷体" w:cs="仿宋"/>
                <w:bCs/>
                <w:sz w:val="18"/>
                <w:szCs w:val="21"/>
              </w:rPr>
            </w:pPr>
            <w:r>
              <w:rPr>
                <w:rFonts w:eastAsia="楷体_GB2312;楷体" w:cs="仿宋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19.12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保密工作管理规定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独立起草并制定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全院。促使全院深刻认识保密工作的重要性，进一步规范保密工作管理，维护校园安全与稳定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;楷体" w:cs="仿宋"/>
                <w:bCs/>
                <w:sz w:val="18"/>
                <w:szCs w:val="21"/>
              </w:rPr>
            </w:pPr>
            <w:r>
              <w:rPr>
                <w:rFonts w:eastAsia="楷体_GB2312;楷体" w:cs="仿宋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鉴定意见</w:t>
            </w:r>
          </w:p>
        </w:tc>
        <w:tc>
          <w:tcPr>
            <w:tcW w:w="79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家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意见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专家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意见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sz w:val="18"/>
                <w:szCs w:val="18"/>
              </w:rPr>
              <w:t>专家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意见：</w:t>
            </w:r>
          </w:p>
        </w:tc>
      </w:tr>
      <w:tr>
        <w:trPr>
          <w:trHeight w:val="444" w:hRule="atLeast"/>
          <w:cantSplit w:val="true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况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意人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对人数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弃权人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议组票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意人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对人数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弃权人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委员会票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意人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对人数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弃权人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0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邬红芳</cp:lastModifiedBy>
  <cp:lastPrinted>2018-09-26T14:03:00Z</cp:lastPrinted>
  <dcterms:modified xsi:type="dcterms:W3CDTF">2020-10-27T01:3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