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3"/>
        <w:gridCol w:w="182"/>
        <w:gridCol w:w="282"/>
        <w:gridCol w:w="126"/>
        <w:gridCol w:w="330"/>
        <w:gridCol w:w="649"/>
        <w:gridCol w:w="60"/>
        <w:gridCol w:w="26"/>
        <w:gridCol w:w="427"/>
        <w:gridCol w:w="166"/>
        <w:gridCol w:w="97"/>
        <w:gridCol w:w="194"/>
        <w:gridCol w:w="644"/>
        <w:gridCol w:w="45"/>
        <w:gridCol w:w="60"/>
        <w:gridCol w:w="8"/>
        <w:gridCol w:w="142"/>
        <w:gridCol w:w="317"/>
        <w:gridCol w:w="47"/>
        <w:gridCol w:w="172"/>
        <w:gridCol w:w="572"/>
        <w:gridCol w:w="231"/>
        <w:gridCol w:w="297"/>
        <w:gridCol w:w="404"/>
        <w:gridCol w:w="160"/>
        <w:gridCol w:w="170"/>
        <w:gridCol w:w="88"/>
        <w:gridCol w:w="91"/>
        <w:gridCol w:w="59"/>
        <w:gridCol w:w="154"/>
        <w:gridCol w:w="267"/>
        <w:gridCol w:w="412"/>
        <w:gridCol w:w="24"/>
        <w:gridCol w:w="275"/>
        <w:gridCol w:w="20"/>
        <w:gridCol w:w="120"/>
        <w:gridCol w:w="186"/>
        <w:gridCol w:w="55"/>
        <w:gridCol w:w="207"/>
        <w:gridCol w:w="6"/>
        <w:gridCol w:w="186"/>
        <w:gridCol w:w="876"/>
      </w:tblGrid>
      <w:tr>
        <w:trPr>
          <w:trHeight w:val="454" w:hRule="atLeast"/>
          <w:cantSplit w:val="true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纺织工程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霞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9.05</w:t>
            </w:r>
          </w:p>
        </w:tc>
      </w:tr>
      <w:tr>
        <w:trPr>
          <w:trHeight w:val="391" w:hRule="atLeast"/>
          <w:cantSplit w:val="true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纺织工程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2.07/2011.12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纺织材料改性及纺织品开发与加工</w:t>
            </w:r>
            <w:r>
              <w:rPr>
                <w:bCs/>
                <w:szCs w:val="21"/>
              </w:rPr>
              <w:t>/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.08</w:t>
            </w:r>
          </w:p>
        </w:tc>
      </w:tr>
      <w:tr>
        <w:trPr>
          <w:trHeight w:val="536" w:hRule="atLeast"/>
        </w:trPr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洗标的制定（获江苏省高校微课教学比赛三等奖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高校微课教学比赛组委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精梳毛纺系统的纯纺牦牛绒高支机织纱关键技术研究（指导学生获优秀毕业设计团队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超短特种动物绒纤维精梳高支纺纱关键技术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获全国商业科技进步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  <w:lang w:eastAsia="zh-CN"/>
              </w:rPr>
              <w:t>商</w:t>
            </w:r>
            <w:r>
              <w:rPr>
                <w:sz w:val="18"/>
                <w:szCs w:val="18"/>
              </w:rPr>
              <w:t>业联合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/6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牦牛绒纤维纯纺精细化加工关键技术与产业化（获科学技术进步奖二等奖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纺织工业联合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院校纺织面料检测学生技能大赛（指导学生获团体二等奖、个人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1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纺织服装教育学会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法鉴定纤维（获院微课比赛三等奖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1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科技文化节专业技能竞赛获优秀指导教师奖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5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载银抗菌皮革产品开发》（指导学生获优秀毕业设计团队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纺织品检测实务》课程（在线开放课程建设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07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纺织导论》课程（获课程思政示范课程）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沙洲职业工学院先进个人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5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沙洲职业工学院优秀班主任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2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职业工学院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48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2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材料与检测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高职，</w:t>
            </w:r>
            <w:r>
              <w:rPr>
                <w:sz w:val="20"/>
                <w:szCs w:val="20"/>
              </w:rPr>
              <w:t>82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品检测实务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，</w:t>
            </w:r>
            <w:r>
              <w:rPr>
                <w:sz w:val="20"/>
                <w:szCs w:val="20"/>
              </w:rPr>
              <w:t>57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3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新材料与生态纺织品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，</w:t>
            </w:r>
            <w:r>
              <w:rPr>
                <w:sz w:val="20"/>
                <w:szCs w:val="20"/>
              </w:rPr>
              <w:t>59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纺织品检验检测实训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训课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高职，</w:t>
            </w:r>
            <w:r>
              <w:rPr>
                <w:sz w:val="20"/>
                <w:szCs w:val="20"/>
              </w:rPr>
              <w:t>56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CN"/>
              </w:rPr>
              <w:t>毕业设计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1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职，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48" w:hRule="atLeast"/>
          <w:cantSplit w:val="true"/>
        </w:trPr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</w:tr>
      <w:tr>
        <w:trPr>
          <w:trHeight w:val="283" w:hRule="atLeast"/>
          <w:cantSplit w:val="true"/>
        </w:trPr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23" w:hRule="atLeast"/>
          <w:cantSplit w:val="true"/>
        </w:trPr>
        <w:tc>
          <w:tcPr>
            <w:tcW w:w="1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65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字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羊毛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涤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氨纶混纺纬弹交织面料的织造工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《毛纺科技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831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羊革载银工艺及其抗菌性能研究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《中国皮革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304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核心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比例超短羊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蚕丝精梳高支机织纱研制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《纺织科技进展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8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期刊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纺织品检测实务》课程信息化教学设计与实践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《纺织科技进展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66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期刊</w:t>
            </w:r>
          </w:p>
        </w:tc>
      </w:tr>
      <w:tr>
        <w:trPr/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人才培养下高职院校实验室建设和管理——以高职院校纺织专业为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《纺织报告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453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期刊</w:t>
            </w:r>
          </w:p>
        </w:tc>
      </w:tr>
      <w:tr>
        <w:trPr/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地方经济视角下高职院校实验室的建设和管理——以高职院校纺织专业为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《纺织报告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18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期刊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背景下高职院校实验室建设和管理探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《造纸装备及材料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2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期刊</w:t>
            </w:r>
          </w:p>
        </w:tc>
      </w:tr>
      <w:tr>
        <w:trPr>
          <w:trHeight w:val="335" w:hRule="atLeast"/>
          <w:cantSplit w:val="true"/>
        </w:trPr>
        <w:tc>
          <w:tcPr>
            <w:tcW w:w="4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纺织品检测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纺织出版社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字第一副主编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纺织高职高专“十二五”部委级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97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完成情况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获奖、专利及效益情况（注明授奖部门、奖励级别及排名）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地方经济视角下的高校实验室建设与管理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SJA1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校哲学社会科学研究项目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纺织品检测实务》课程信息化教学设计与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ZWH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纺织服装职业教育教学指导委员会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纺织印染类企业生态补偿机制现状、问题与对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Y2019JX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社科联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06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羊绒纯纺精梳高支纱工艺与性能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实践创新训练计划项目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苏省教育厅 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指导教师（结题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.06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吸附型纳米银对天然皮革的抗菌改性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实践创新训练计划项目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指导教师（结题）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1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5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User</dc:creator>
  <dc:description/>
  <cp:keywords/>
  <dc:language>en-US</dc:language>
  <cp:lastModifiedBy>邬红芳</cp:lastModifiedBy>
  <cp:lastPrinted>2018-09-27T14:03:00Z</cp:lastPrinted>
  <dcterms:modified xsi:type="dcterms:W3CDTF">2021-10-20T02:45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