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883"/>
        <w:jc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项目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outlineLvl w:val="1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技术条款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一）技术要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故障检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1.</w:t>
      </w:r>
      <w:r>
        <w:rPr>
          <w:rFonts w:ascii="Times New Roman" w:hAnsi="Times New Roman" w:cs="Times New Roman"/>
          <w:color w:val="000000"/>
          <w:sz w:val="24"/>
          <w:szCs w:val="24"/>
        </w:rPr>
        <w:t>故障响应：投标人提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维护保养，服务期内，只要接到校方发生故障的通知，专业维修人员必须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个小时内到达现场，紧急情况时必须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小时内到达现场，进行故障排除和修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.2.</w:t>
      </w:r>
      <w:r>
        <w:rPr>
          <w:rFonts w:ascii="Times New Roman" w:hAnsi="Times New Roman" w:cs="Times New Roman"/>
          <w:color w:val="000000"/>
          <w:sz w:val="24"/>
          <w:szCs w:val="24"/>
        </w:rPr>
        <w:t>设备更换：在故障现场不能修复的设备原则上应由采购人更换，若中标人为了应急修复所用的设备应提前告知采购人，提出书面更换事由，采购人签字后方可更换，相关费用与采购人另行结算，更换后的损坏件交由采购人查验保管。（详见附表一）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维护保养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1.</w:t>
      </w:r>
      <w:r>
        <w:rPr>
          <w:rFonts w:ascii="Times New Roman" w:hAnsi="Times New Roman" w:cs="Times New Roman"/>
          <w:color w:val="000000"/>
          <w:sz w:val="24"/>
          <w:szCs w:val="24"/>
        </w:rPr>
        <w:t>监控设备保养：中标人每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次对所有监控设备进行全面检测保养，清洁所有摄像机球罩和镜头，对遮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视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树枝进行修剪，检查摄像机的水晶头、传输管线，发现损坏的及时更换，确保监控系统的正常运行。（详见附表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2.</w:t>
      </w:r>
      <w:r>
        <w:rPr>
          <w:rFonts w:ascii="Times New Roman" w:hAnsi="Times New Roman" w:cs="Times New Roman"/>
          <w:color w:val="000000"/>
          <w:sz w:val="24"/>
          <w:szCs w:val="24"/>
        </w:rPr>
        <w:t>道闸设备保养：中标人每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次对所有道闸设备进行全面检测保养，清理系统中积存的杂物，定期检查防尘罩和滑轨，使其保持干净、整洁，对道闸系统线路进行检查，防止线路老化，影响正常使用。如发现线路问题，及时更换短路、断路的元件。（详见附表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3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人脸识别系统保养：中标人每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次对人脸识别系统进行定期的维护和巡检，以发现问题并进行解决，减少系统故障的发生，提高系统的稳定性和可用性，为用户提供更好的使用体验。同时，确保人脸识别系统的稳定运行和高效使用，保证系统的可靠性、安全性和隐私保护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4.</w:t>
      </w:r>
      <w:r>
        <w:rPr>
          <w:rFonts w:ascii="Times New Roman" w:hAnsi="Times New Roman" w:cs="Times New Roman"/>
          <w:color w:val="000000"/>
          <w:sz w:val="24"/>
          <w:szCs w:val="24"/>
        </w:rPr>
        <w:t>防雷设施保养：乙方必须在每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月的第一个星期（雷雨季节到来前）对防雷设施进行检测保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.5.</w:t>
      </w:r>
      <w:r>
        <w:rPr>
          <w:rFonts w:ascii="Times New Roman" w:hAnsi="Times New Roman" w:cs="Times New Roman"/>
          <w:color w:val="000000"/>
          <w:sz w:val="24"/>
          <w:szCs w:val="24"/>
        </w:rPr>
        <w:t>其它保养：对立杆、设备箱等设施的损坏和自然锈迹在必要时进行修复和表面翻新。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摄像机位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有迁移必要时进行迁移，以及其它没有罗列相关设施的保养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二）基本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投标人必须配备检修、保养工作所必须的交通工具，检测设备、仪器仪表，对系统所需的所有配件须常年备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投标人必须具有监控、道闸维保能力，有专业能力强的技术队伍，提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7*24</w:t>
      </w:r>
      <w:r>
        <w:rPr>
          <w:rFonts w:ascii="Times New Roman" w:hAnsi="Times New Roman" w:cs="Times New Roman"/>
          <w:color w:val="000000"/>
          <w:sz w:val="24"/>
          <w:szCs w:val="24"/>
        </w:rPr>
        <w:t>服务，提供电话报修及顾问服务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中标人必须向采购人提交每月工作计划和检修报告，对每次检修、保养工作做好记录，并交采购人（指定人员）签收，以备考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中标人应切实加强现场管理确保安全作业，在检修保养中发生人身、设备及第三者事故，采购人不承担任何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中标人接到报修电话后，如不能按规定及时赶到现场（除特殊原因，如国定假日、天气等问题），而造成采购人损失的，采购人有权向中标人提出赔偿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三）处罚措施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中标人未能在合同约定时间内作出故障响应和故障修复的，每次扣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中标人必须接受采购人的工作指导、监督与考核，累计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次扣罚的，采购人有权提前解除合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采购人定期对中标人维保服务进行考核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分结果低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8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（满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）每少一分将扣除本合同总金额的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1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详见监控、道闸系统维护保养考评表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附表一：设备更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中标人承担维修保养中发生的附件辅料费用，如水晶头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VC</w:t>
      </w:r>
      <w:r>
        <w:rPr>
          <w:rFonts w:ascii="Times New Roman" w:hAnsi="Times New Roman" w:cs="Times New Roman"/>
          <w:color w:val="000000"/>
          <w:sz w:val="24"/>
          <w:szCs w:val="24"/>
        </w:rPr>
        <w:t>管件、线槽等所有辅助材料及工具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故障设备如需送厂商修理，由中标人承担。如设备无法修复，由采购人负责更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故障设备送修前中标人应确保将有用数据进行备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对于急需设备，中标人为采购人提供维修故障期间的替换产品，以保证采购人的正常工作。替换产品的使用时间为：损坏设备送修起，到损坏设备修好返回期。如果器材设备是属于非正常损坏（外部因素）或器材自然老化而导致的无法修理，中标人建议采购人购买同类产品以作更换，其费用由采购人支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售后服务要求：更换的配件、辅料免费质保期不得低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附表二：设备清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4"/>
        <w:gridCol w:w="4840"/>
        <w:gridCol w:w="1140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控机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服务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DS-VE32SS-ISEPMS/DS-VE32SB-BVQ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时间服务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DS-VENNT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监控平台软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isecure center education v1.6.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控操作电脑联想台式电脑联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N60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车辆服务终端海康威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DS-TPE3PS-Y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硬盘录像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DS-8832N-R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心交换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3C S10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解码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DS-B21-MCU-NP+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块大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XS46HX-S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每个弱电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纤收发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汇聚交换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H3C H3100-V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外监控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室外球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室外立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光纤收发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换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口交换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避雷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用插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控电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监控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枪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康威视半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7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门卫道闸系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门道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门道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车辆一体机海康威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DS-TMC200-SY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人脸识别系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西门人脸识别通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南门人脸识别通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人脸识别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autoSpaceDE w:val="false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监控系统维护保养记录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04"/>
        <w:gridCol w:w="959"/>
        <w:gridCol w:w="1685"/>
        <w:gridCol w:w="1151"/>
        <w:gridCol w:w="1470"/>
      </w:tblGrid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养工作内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养频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保记录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摄像机、支架是否牢靠稳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每月一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牢固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摄像机罩是否完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完好、无损坏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摄像机工作状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像清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云台控制状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其它设备工作状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各设备电源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压在设备允许范围内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数字硬盘录像机（服务器）功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试控制台功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试数字硬盘录像机（服务器）录像及回放功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硬盘文件完好、回放图像清晰、各设置正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试监视器、画面处理器功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测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试字符发生器、切换器、分配器功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测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测试客户端软件功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测功能正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接插件、线路测试检查与紧固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线路工作正常、无短路无开路现象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洁各设备及设备箱内部及其过滤网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积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检查冷却风扇工作状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清洁、完好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养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养情况说明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保养维修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使用单位（签名）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人脸识别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系统维护保养记录表</w:t>
      </w:r>
    </w:p>
    <w:p>
      <w:pPr>
        <w:pStyle w:val="Style13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维护保养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465"/>
        <w:gridCol w:w="1279"/>
        <w:gridCol w:w="1136"/>
        <w:gridCol w:w="1352"/>
      </w:tblGrid>
      <w:tr>
        <w:trPr>
          <w:trHeight w:val="5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考评情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维保单位签名</w:t>
            </w:r>
          </w:p>
        </w:tc>
      </w:tr>
      <w:tr>
        <w:trPr>
          <w:trHeight w:val="2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工作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定期保养是否按计划内完成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易损件更换是否安全期内完成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例行保养工作人员配备是否符合安全操作规程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工作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定期保养内容（控制机柜与电控制线路，摄像机电源、摄像机接头、道闸栏杆、车辆一体机）等运行正常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监控系统运行正常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道闸系统工作正常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人脸识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统工作正常。【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障处理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正常工作时间从故障反映到人员到达不得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，紧急情况时不得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一般故障修复不得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故障停机不得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类同故障月内不得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的技术水平是否达到安全运行条件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工作时有无违反安全操作规程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有无事故的发生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检查时有无安全隐患的出现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录情况及维保人员服务态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是否做到积股配合，随叫随到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是否做到如实填写维保记录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是否有培训记录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防主机，系統电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内无灰尘，无杂物，接线端子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化现象，控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布线整齐有序。栏杆、车辆一体机，清洁无灰尘，无遮挡物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它控制柜及弱电井布线整齐、清洁。【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总评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2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评分结果低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分（满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分）每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分将扣除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总金额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%</w:t>
            </w:r>
          </w:p>
          <w:p>
            <w:pPr>
              <w:pStyle w:val="Normal"/>
              <w:widowControl/>
              <w:tabs>
                <w:tab w:val="clear" w:pos="420"/>
                <w:tab w:val="left" w:pos="1902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此表为支付维保费重要依据，除此表维保单位应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被维保单位监控系统的半年评估报告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83" w:right="1080" w:gutter="0" w:header="0" w:top="1157" w:footer="992" w:bottom="115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szCs w:val="24"/>
          <w:highlight w:val="none"/>
          <w:u w:val="single"/>
        </w:rPr>
      </w:pPr>
      <w:r>
        <w:rPr>
          <w:rFonts w:eastAsia="宋体" w:cs="Times New Roman" w:ascii="Times New Roman" w:hAnsi="Times New Roman"/>
          <w:b/>
          <w:bCs/>
          <w:i/>
          <w:iCs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u w:val="single"/>
        </w:rPr>
        <w:t>．服务期限及服务地点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）服务期限：自合同签订之日起</w:t>
      </w:r>
      <w:r>
        <w:rPr>
          <w:rFonts w:eastAsia="宋体" w:cs="Times New Roman" w:ascii="Times New Roman" w:hAnsi="Times New Roman"/>
          <w:i/>
          <w:iCs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）服务地点：采购人指定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i/>
          <w:i/>
          <w:iCs/>
          <w:sz w:val="24"/>
          <w:szCs w:val="24"/>
          <w:highlight w:val="none"/>
          <w:u w:val="single"/>
        </w:rPr>
      </w:pPr>
      <w:r>
        <w:rPr>
          <w:rFonts w:eastAsia="宋体"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u w:val="single"/>
        </w:rPr>
        <w:t>．支付方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自合同签订生效，维保项目实施满一年后，中标人可向采购人申请</w:t>
      </w:r>
      <w:r>
        <w:rPr>
          <w:rFonts w:eastAsia="宋体" w:cs="Times New Roman" w:ascii="Times New Roman" w:hAnsi="Times New Roman"/>
          <w:i/>
          <w:iCs/>
          <w:sz w:val="24"/>
          <w:szCs w:val="24"/>
          <w:u w:val="single"/>
        </w:rPr>
        <w:t>50%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的合同款，待采购人确认后支付该笔款项；项目全部完成并经验收合格后，采购人支付考核后剩余合同款并一次性退还履约保证金，中标人须向采购人提供合格的发票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szCs w:val="24"/>
          <w:highlight w:val="none"/>
          <w:u w:val="single"/>
        </w:rPr>
      </w:pPr>
      <w:r>
        <w:rPr>
          <w:rFonts w:eastAsia="宋体" w:cs="Times New Roman" w:ascii="Times New Roman" w:hAnsi="Times New Roman"/>
          <w:b/>
          <w:bCs/>
          <w:i/>
          <w:iCs/>
          <w:sz w:val="24"/>
          <w:szCs w:val="24"/>
          <w:u w:val="single"/>
        </w:rPr>
        <w:t>3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u w:val="single"/>
        </w:rPr>
        <w:t>．投标货币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应采用</w:t>
      </w:r>
      <w:r>
        <w:rPr>
          <w:rFonts w:ascii="Times New Roman" w:hAnsi="Times New Roman" w:cs="Times New Roman" w:eastAsia="宋体"/>
          <w:i/>
          <w:iCs/>
          <w:sz w:val="24"/>
          <w:szCs w:val="24"/>
          <w:u w:val="single"/>
        </w:rPr>
        <w:t>人民币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报价。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1"/>
    <w:basedOn w:val="Normal"/>
    <w:qFormat/>
    <w:pPr/>
    <w:rPr>
      <w:rFonts w:ascii="楷体_GB2312;楷体" w:hAnsi="楷体_GB2312;楷体" w:eastAsia="楷体_GB2312;楷体" w:cs="宋体"/>
      <w:sz w:val="28"/>
      <w:szCs w:val="28"/>
    </w:rPr>
  </w:style>
  <w:style w:type="paragraph" w:styleId="TextBodyIndent">
    <w:name w:val="Body Text Indent"/>
    <w:basedOn w:val="Normal"/>
    <w:next w:val="Sender"/>
    <w:pPr>
      <w:ind w:firstLine="360"/>
    </w:pPr>
    <w:rPr>
      <w:rFonts w:ascii="宋体" w:hAnsi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首行缩进"/>
    <w:basedOn w:val="Normal"/>
    <w:qFormat/>
    <w:pPr>
      <w:ind w:firstLine="480"/>
    </w:pPr>
    <w:rPr>
      <w:rFonts w:eastAsia="宋体"/>
      <w:sz w:val="21"/>
      <w:lang w:val="zh-CN"/>
    </w:rPr>
  </w:style>
  <w:style w:type="paragraph" w:styleId="A">
    <w:name w:val="正文 A"/>
    <w:next w:val="Style13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缺省文本"/>
    <w:basedOn w:val="Normal"/>
    <w:qFormat/>
    <w:pPr>
      <w:suppressAutoHyphens w:val="true"/>
      <w:autoSpaceDE w:val="false"/>
      <w:jc w:val="left"/>
    </w:pPr>
    <w:rPr>
      <w:rFonts w:ascii="Times New Roman" w:hAnsi="Times New Roman" w:eastAsia="宋体" w:cs="Times New Roman"/>
      <w:kern w:val="2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5:00Z</dcterms:created>
  <dc:creator>徐晓燕</dc:creator>
  <dc:description/>
  <dc:language>en-US</dc:language>
  <cp:lastModifiedBy>huawei</cp:lastModifiedBy>
  <dcterms:modified xsi:type="dcterms:W3CDTF">2024-07-02T04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40176D6664BC883F6B0B7625002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