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职称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4"/>
        <w:gridCol w:w="205"/>
        <w:gridCol w:w="80"/>
        <w:gridCol w:w="236"/>
        <w:gridCol w:w="285"/>
        <w:gridCol w:w="679"/>
        <w:gridCol w:w="117"/>
        <w:gridCol w:w="252"/>
        <w:gridCol w:w="178"/>
        <w:gridCol w:w="276"/>
        <w:gridCol w:w="141"/>
        <w:gridCol w:w="384"/>
        <w:gridCol w:w="203"/>
        <w:gridCol w:w="402"/>
        <w:gridCol w:w="165"/>
        <w:gridCol w:w="420"/>
        <w:gridCol w:w="80"/>
        <w:gridCol w:w="548"/>
        <w:gridCol w:w="68"/>
        <w:gridCol w:w="249"/>
        <w:gridCol w:w="388"/>
        <w:gridCol w:w="795"/>
        <w:gridCol w:w="219"/>
        <w:gridCol w:w="663"/>
        <w:gridCol w:w="381"/>
        <w:gridCol w:w="88"/>
        <w:gridCol w:w="829"/>
      </w:tblGrid>
      <w:tr>
        <w:trPr>
          <w:trHeight w:val="45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（部）名称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光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0.09</w:t>
            </w:r>
          </w:p>
        </w:tc>
      </w:tr>
      <w:tr>
        <w:trPr>
          <w:trHeight w:val="53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学科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研究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职务资格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研究员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格情况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   资历</w:t>
            </w:r>
          </w:p>
        </w:tc>
      </w:tr>
      <w:tr>
        <w:trPr>
          <w:trHeight w:val="36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学位及取得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 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996.0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08.1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研究方向及年限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及取得时间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  <w:r>
              <w:rPr>
                <w:rFonts w:cs="宋体;SimSun" w:ascii="宋体;SimSun" w:hAnsi="宋体;SimSun"/>
                <w:bCs/>
                <w:szCs w:val="21"/>
              </w:rPr>
              <w:t>/2009.09</w:t>
            </w:r>
          </w:p>
        </w:tc>
      </w:tr>
      <w:tr>
        <w:trPr>
          <w:trHeight w:val="704" w:hRule="atLeast"/>
        </w:trPr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5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实践情况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天数</w:t>
            </w:r>
          </w:p>
        </w:tc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现职以来获综合奖励情况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18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优秀共产党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优秀共产党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教育工作先进个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教育工作先进个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优秀共产党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先进个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优秀党务工作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优秀党务工作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优秀共产党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人民政府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人民政府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名</w:t>
            </w:r>
          </w:p>
        </w:tc>
      </w:tr>
      <w:tr>
        <w:trPr>
          <w:trHeight w:val="6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教学工作情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6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地方职业院资源共享型实训基地的探索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高职衔接背景下的共享型实训基地建设探索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院校学生退学原因分析及应对措施探讨</w:t>
            </w: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沙洲职业工学院为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企合作背景下的高职学生顶岗实习管理策略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媒体技术与应用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21.05 </w:t>
            </w:r>
            <w:r>
              <w:rPr>
                <w:rFonts w:ascii="宋体;SimSun" w:hAnsi="宋体;SimSun" w:cs="宋体;SimSun"/>
                <w:sz w:val="15"/>
                <w:szCs w:val="15"/>
              </w:rPr>
              <w:t>沙洲职业工学院学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21.06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云港职业技术学院学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21.11 </w:t>
            </w:r>
            <w:r>
              <w:rPr>
                <w:rFonts w:ascii="宋体;SimSun" w:hAnsi="宋体;SimSun" w:cs="宋体;SimSun"/>
                <w:sz w:val="15"/>
                <w:szCs w:val="15"/>
              </w:rPr>
              <w:t>沙洲职业工学院学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21.11 </w:t>
            </w:r>
            <w:r>
              <w:rPr>
                <w:rFonts w:ascii="宋体;SimSun" w:hAnsi="宋体;SimSun" w:cs="宋体;SimSun"/>
                <w:sz w:val="15"/>
                <w:szCs w:val="15"/>
              </w:rPr>
              <w:t>黑龙江人力资源和社会保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12.06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苏州大学出版社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，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57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(1/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，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(1/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完成，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，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48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(1/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编，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省级</w:t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省级</w:t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省级</w:t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23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08-2017.09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.12-2021.1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eastAsia="楷体_GB2312;楷体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.12-2021.12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企合作在成人高等教育中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域职业院校生产性实训基地资源共享管理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家港多元土特产有限公司管理规范化研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高等教育学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教育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家港多元土特产有限公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参与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3/3)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主持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/4)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主持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(1/3)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题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到账经费</w:t>
            </w:r>
            <w:r>
              <w:rPr>
                <w:rFonts w:eastAsia="楷体_GB2312;楷体"/>
                <w:sz w:val="15"/>
                <w:szCs w:val="15"/>
              </w:rPr>
              <w:t>1</w:t>
            </w:r>
            <w:r>
              <w:rPr>
                <w:rFonts w:eastAsia="楷体_GB2312;楷体"/>
                <w:sz w:val="15"/>
                <w:szCs w:val="15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.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.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.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.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顶岗实习教学和学生管理工作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实验室安全准入管理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学生参赛管理办法（修订稿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教学事故认定和处理办法（修订稿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教师教学工作规范（修订稿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职业技能等级认定管理办法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职业技能等级认定题库运行、保密管理、档案管理等管理办法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起草 主持制定并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起草 主持制定并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起草人 主持制定并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起草人 主持制定并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起草人 主持制定并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起草 主持制定并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起草 主持制定并实施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加强和规范学生顶岗实习管理，确保实习质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加强实验室安全管理，提高师生安全意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鼓励学生参赛，加强各类技能竞赛活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强化师德师风，加强教学组织与管理，提高教学质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加强教师教学工作规范化、科学化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加强认定考评队伍建设，保障等级认定质量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 规范认定工作程序，保证认定质量，加强质量管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况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议组票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票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18"/>
              </w:rPr>
            </w:pPr>
            <w:r>
              <w:rPr>
                <w:rFonts w:eastAsia="楷体_GB2312;楷体" w:cs="宋体;SimSun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4:00Z</dcterms:created>
  <dc:creator>User</dc:creator>
  <dc:description/>
  <cp:keywords/>
  <dc:language>en-US</dc:language>
  <cp:lastModifiedBy>PC</cp:lastModifiedBy>
  <cp:lastPrinted>2018-09-26T14:03:00Z</cp:lastPrinted>
  <dcterms:modified xsi:type="dcterms:W3CDTF">2022-10-21T01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7FEA5B9F472FB1651E64BFDC16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