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6"/>
        <w:gridCol w:w="66"/>
        <w:gridCol w:w="297"/>
        <w:gridCol w:w="66"/>
        <w:gridCol w:w="437"/>
        <w:gridCol w:w="371"/>
        <w:gridCol w:w="301"/>
        <w:gridCol w:w="423"/>
        <w:gridCol w:w="177"/>
        <w:gridCol w:w="128"/>
        <w:gridCol w:w="227"/>
        <w:gridCol w:w="198"/>
        <w:gridCol w:w="237"/>
        <w:gridCol w:w="231"/>
        <w:gridCol w:w="81"/>
        <w:gridCol w:w="187"/>
        <w:gridCol w:w="260"/>
        <w:gridCol w:w="357"/>
        <w:gridCol w:w="381"/>
        <w:gridCol w:w="91"/>
        <w:gridCol w:w="134"/>
        <w:gridCol w:w="149"/>
        <w:gridCol w:w="160"/>
        <w:gridCol w:w="124"/>
        <w:gridCol w:w="76"/>
        <w:gridCol w:w="93"/>
        <w:gridCol w:w="305"/>
        <w:gridCol w:w="93"/>
        <w:gridCol w:w="317"/>
        <w:gridCol w:w="250"/>
        <w:gridCol w:w="283"/>
        <w:gridCol w:w="284"/>
        <w:gridCol w:w="141"/>
        <w:gridCol w:w="361"/>
        <w:gridCol w:w="65"/>
        <w:gridCol w:w="22"/>
        <w:gridCol w:w="261"/>
        <w:gridCol w:w="142"/>
        <w:gridCol w:w="142"/>
        <w:gridCol w:w="141"/>
        <w:gridCol w:w="1133"/>
      </w:tblGrid>
      <w:tr>
        <w:trPr>
          <w:trHeight w:val="454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科学系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喆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3.7</w:t>
            </w:r>
            <w:r>
              <w:rPr>
                <w:bCs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6</w:t>
            </w:r>
            <w:r>
              <w:rPr>
                <w:bCs/>
                <w:sz w:val="18"/>
                <w:szCs w:val="18"/>
              </w:rPr>
              <w:t>硕士学位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学与训练（篮球、排球、羽毛球、田径、网球、台球）及体育人文学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bCs/>
                <w:szCs w:val="21"/>
              </w:rPr>
              <w:t>.2009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0</w:t>
            </w:r>
            <w:r>
              <w:rPr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大赛（信息化教学设计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教学技能比赛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教学技能竞赛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教学技能比赛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微课教学比赛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1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说课比赛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等学校体育教学指导委员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优秀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台球比赛优秀教练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篮球联赛优秀教练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篮球分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羽毛球比赛优秀教练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羽毛球比赛优秀教练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协高校工作委员会（苏南分会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锡常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中青年骨干教师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群众体育先进个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全民健身工作指导委员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优秀运动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第五届全民健身大联赛组委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4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8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1.1——2019.12.3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三、四、七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学生体质健康标准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球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选修课</w:t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</w:t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561" w:hRule="atLeast"/>
          <w:cantSplit w:val="true"/>
        </w:trPr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13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、获奖级别及排名）</w:t>
            </w:r>
          </w:p>
        </w:tc>
      </w:tr>
      <w:tr>
        <w:trPr>
          <w:trHeight w:val="411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息技术在篮球运动训练中的应用——评《现代篮球运动教学训练实用指导》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教育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篮球运动科学训练方法及价值分析——评《现代篮球运动科学训练探索》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析篮球专项力量素质的特征及训练因素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城市职业技术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CCSE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>
          <w:trHeight w:val="20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体能及技能训练在女子篮球队中的运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刍议大学文化素质与体育篮球教学的相辅性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资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篮球教学中基本功训练的方法与基本原则的分析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19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析核心力量训练在高校篮球运动训练中的作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1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篮球运动员的临场心理素质及其调控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体育科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18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教学在篮球教学中的应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导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17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院网球选修课学生学习状况调查与分析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10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80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与社会体育和谐发展的关系与应用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篮球项目为例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横向课题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已完成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3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8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3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9:38:00Z</dcterms:modified>
  <cp:revision>69</cp:revision>
  <dc:subject/>
  <dc:title>附件2</dc:title>
</cp:coreProperties>
</file>