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</w:rPr>
        <w:t>第四部分：技术要求</w:t>
      </w:r>
    </w:p>
    <w:p>
      <w:pPr>
        <w:pStyle w:val="Heading2"/>
        <w:spacing w:before="0" w:after="0"/>
        <w:ind w:left="482" w:hanging="0"/>
        <w:rPr>
          <w:rFonts w:ascii="Times New Roman" w:hAnsi="Times New Roman" w:eastAsia="宋体;SimSun" w:cs="Times New Roman"/>
          <w:b/>
          <w:b/>
          <w:bCs w:val="false"/>
          <w:sz w:val="24"/>
          <w:szCs w:val="24"/>
        </w:rPr>
      </w:pPr>
      <w:r>
        <w:rPr>
          <w:rFonts w:ascii="Times New Roman" w:hAnsi="Times New Roman" w:cs="Times New Roman" w:eastAsia="宋体;SimSun"/>
          <w:b/>
          <w:bCs w:val="false"/>
          <w:sz w:val="24"/>
          <w:szCs w:val="24"/>
        </w:rPr>
        <w:t>一、</w:t>
      </w:r>
      <w:r>
        <w:rPr>
          <w:rFonts w:ascii="Times New Roman" w:hAnsi="Times New Roman" w:cs="Times New Roman" w:eastAsia="宋体;SimSun"/>
          <w:b/>
          <w:bCs w:val="false"/>
          <w:color w:val="222222"/>
          <w:sz w:val="24"/>
          <w:szCs w:val="24"/>
        </w:rPr>
        <w:t>水暖、电器配件清单</w:t>
      </w:r>
    </w:p>
    <w:tbl>
      <w:tblPr>
        <w:tblW w:w="104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58"/>
        <w:gridCol w:w="3289"/>
        <w:gridCol w:w="921"/>
        <w:gridCol w:w="943"/>
        <w:gridCol w:w="3139"/>
      </w:tblGrid>
      <w:tr>
        <w:trPr>
          <w:trHeight w:val="28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可任选一品牌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冷台盆龙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 陶瓷阀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牧王、豪平 泊井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淋浴喷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质 三挡调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牧王 勒天 甬吉新城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淋浴软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防爆加密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牧王 勒天 甬吉新城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长水龙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铜、陶瓷阀芯长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斯、兰花、普莱斯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热水淋浴龙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铜、陶瓷阀芯冷热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牧王 勒天 甬吉新城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便池感应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铜电磁阀带调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加华 雨帝 波士洁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沟槽式小便池感应龙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磁阀带六分接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潼鑫  沃欣特 沃德瑞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角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铜陶瓷阀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冈  兰花   九牧王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软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c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冈  兰花   九牧王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箱洁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出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松久  多灵   崎和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下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*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壁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C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加华 喜米   奥萨帝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盆下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锈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加华  九牧王  欧莎勒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水软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料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C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鸿樱   高惠   道冠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飞利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飞利浦   欧普  佛山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飞利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飞利浦   欧普  佛山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瓷灯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侧面拧螺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凤忠意  金雨莱  索满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P10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断路开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耐德  德力西  正泰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P20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断路开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耐德  德力西  正泰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P40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断路开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耐德  德力西  正泰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P63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断路开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耐德  德力西  正泰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P20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断路开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耐德  德力西  正泰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P40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断路开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耐德  德力西  正泰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P463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断路开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耐德  德力西  正泰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P40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断路开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耐德  德力西  正泰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P63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断路开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耐德  德力西  正泰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P100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断路开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耐德  德力西  正泰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P40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漏电开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耐德  德力西  正泰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门子  德力西  公牛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门子  德力西  公牛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门子  德力西  公牛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门子  德力西  公牛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孔插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门子  德力西  公牛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调插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门子  德力西  公牛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筒灯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阳光   杰澜斯  开利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筒灯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阳光   杰澜斯  开利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柱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飞利浦   欧普  佛山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VR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种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洋  远东   上上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VR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洋  远东   上上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料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里诚   宏芙   王牌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竹节螺丝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样品购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蓬发  泰展   佳洁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执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样品购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迪龙   建泰   帝火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节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特  卡贝   易嘉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C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腾达   蓬发    元立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钻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工  俊拓  绿林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钻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工  俊拓  绿林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瓷砖钻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昌   富伦居  蓝胜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除锈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尔美  保赐利   点缤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疏通弹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倍斯特  优思居  沃姆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字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合金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达   长城    钢拓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字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合金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达   长城    钢拓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嘴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合金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达   长城    钢拓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斜口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合金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达   长城    钢拓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扳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达   长城    钢拓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链条扳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达   长城    钢拓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老虎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达   长城    钢拓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笔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达   长城    钢拓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筒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,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达   长城    钢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0"/>
        <w:ind w:firstLine="482"/>
        <w:rPr>
          <w:rFonts w:ascii="Times New Roman" w:hAnsi="Times New Roman" w:eastAsia="宋体;SimSun" w:cs="Times New Roman"/>
          <w:b/>
          <w:b/>
          <w:bCs w:val="false"/>
          <w:sz w:val="24"/>
          <w:szCs w:val="24"/>
        </w:rPr>
      </w:pPr>
      <w:r>
        <w:rPr>
          <w:rFonts w:ascii="Times New Roman" w:hAnsi="Times New Roman" w:cs="Times New Roman" w:eastAsia="宋体;SimSun"/>
          <w:b/>
          <w:bCs w:val="false"/>
          <w:sz w:val="24"/>
          <w:szCs w:val="24"/>
        </w:rPr>
        <w:t>二</w:t>
      </w:r>
      <w:r>
        <w:rPr>
          <w:rFonts w:ascii="Times New Roman" w:hAnsi="Times New Roman" w:cs="Times New Roman" w:eastAsia="宋体;SimSun"/>
          <w:b/>
          <w:bCs w:val="false"/>
          <w:sz w:val="24"/>
          <w:szCs w:val="24"/>
        </w:rPr>
        <w:t>、商务条款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．交货期限、交货地点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交货期限：合同签订生效后</w:t>
      </w:r>
      <w:r>
        <w:rPr>
          <w:sz w:val="24"/>
          <w:szCs w:val="24"/>
        </w:rPr>
        <w:t>一</w:t>
      </w:r>
      <w:r>
        <w:rPr>
          <w:sz w:val="24"/>
          <w:szCs w:val="24"/>
        </w:rPr>
        <w:t>周内交货完毕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交货地点：沙洲职业工学院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．货款支付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合同签订生效后，供应商</w:t>
      </w:r>
      <w:r>
        <w:rPr>
          <w:sz w:val="24"/>
          <w:szCs w:val="24"/>
        </w:rPr>
        <w:t>交货完毕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经验收合格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采购人一个月内</w:t>
      </w:r>
      <w:r>
        <w:rPr>
          <w:sz w:val="24"/>
          <w:szCs w:val="24"/>
        </w:rPr>
        <w:t>支付</w:t>
      </w:r>
      <w:r>
        <w:rPr>
          <w:sz w:val="24"/>
          <w:szCs w:val="24"/>
        </w:rPr>
        <w:t>合同价款</w:t>
      </w:r>
      <w:r>
        <w:rPr>
          <w:sz w:val="24"/>
          <w:szCs w:val="24"/>
        </w:rPr>
        <w:t>的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并一次性退还履约保证金（具体付款方式可在谈判过程中调整）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．投标货币：</w:t>
      </w:r>
      <w:r>
        <w:rPr>
          <w:sz w:val="24"/>
          <w:szCs w:val="24"/>
        </w:rPr>
        <w:t>应采用人民币报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jc w:val="left"/>
      <w:outlineLvl w:val="1"/>
    </w:pPr>
    <w:rPr>
      <w:rFonts w:ascii="Arial" w:hAnsi="Arial" w:eastAsia="黑体;SimHei" w:cs="Arial"/>
      <w:bCs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等线 Light;微软雅黑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05:00Z</dcterms:created>
  <dc:creator>QKM</dc:creator>
  <dc:description/>
  <dc:language>en-US</dc:language>
  <cp:lastModifiedBy>侯继红</cp:lastModifiedBy>
  <dcterms:modified xsi:type="dcterms:W3CDTF">2021-01-0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