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"/>
        <w:gridCol w:w="67"/>
        <w:gridCol w:w="176"/>
        <w:gridCol w:w="121"/>
        <w:gridCol w:w="61"/>
        <w:gridCol w:w="251"/>
        <w:gridCol w:w="186"/>
        <w:gridCol w:w="374"/>
        <w:gridCol w:w="267"/>
        <w:gridCol w:w="455"/>
        <w:gridCol w:w="123"/>
        <w:gridCol w:w="55"/>
        <w:gridCol w:w="130"/>
        <w:gridCol w:w="133"/>
        <w:gridCol w:w="83"/>
        <w:gridCol w:w="200"/>
        <w:gridCol w:w="243"/>
        <w:gridCol w:w="216"/>
        <w:gridCol w:w="117"/>
        <w:gridCol w:w="151"/>
        <w:gridCol w:w="130"/>
        <w:gridCol w:w="475"/>
        <w:gridCol w:w="253"/>
        <w:gridCol w:w="139"/>
        <w:gridCol w:w="149"/>
        <w:gridCol w:w="80"/>
        <w:gridCol w:w="40"/>
        <w:gridCol w:w="288"/>
        <w:gridCol w:w="177"/>
        <w:gridCol w:w="116"/>
        <w:gridCol w:w="117"/>
        <w:gridCol w:w="153"/>
        <w:gridCol w:w="16"/>
        <w:gridCol w:w="407"/>
        <w:gridCol w:w="529"/>
        <w:gridCol w:w="54"/>
        <w:gridCol w:w="695"/>
        <w:gridCol w:w="33"/>
        <w:gridCol w:w="111"/>
        <w:gridCol w:w="297"/>
        <w:gridCol w:w="1119"/>
      </w:tblGrid>
      <w:tr>
        <w:trPr>
          <w:trHeight w:val="454" w:hRule="atLeast"/>
          <w:cantSplit w:val="true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系（部）名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机电工程系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陈怀昊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男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7.08</w:t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学科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机械工程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职务资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讲师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破格情况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学位及取得时间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硕士研究生硕士研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.7.6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向及年限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任专业技术职务及取得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w w:val="85"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师专业实践情况</w:t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累计天数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现职以来获综合奖励情况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称号、表彰奖励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部门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</w:tr>
      <w:tr>
        <w:trPr>
          <w:trHeight w:val="29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江苏省高等职业院校信息化教学大赛实训教学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016.1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教育厅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3</w:t>
            </w:r>
          </w:p>
        </w:tc>
      </w:tr>
      <w:tr>
        <w:trPr>
          <w:trHeight w:val="6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现职以来教学工作情况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课程名称及其他教学工作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性质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及人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学时</w:t>
            </w:r>
          </w:p>
        </w:tc>
      </w:tr>
      <w:tr>
        <w:trPr>
          <w:trHeight w:val="32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-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-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21"/>
              </w:rPr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高炉炼铁生产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烧结矿与球团矿生产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电弧炉炼钢生产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连续铸钢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炉外精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转炉炼钢生产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轧钢机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传感器及检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传感器及检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传感器结构及检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传感器结构及检测实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构造认知实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构造认知实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课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普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单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修单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修单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营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修普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3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质量综合考核等级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考核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度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业绩民主测评情况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仅限学生思想政治教育教师、教育管理研究人员填写）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评范围</w:t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评人数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评结果（指优良率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或何出版社出版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注明排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（期刊等级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脉冲电场对纯铁熔体凝固过程影响的研究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  <w:r>
              <w:rPr>
                <w:rFonts w:ascii="Times New Roman" w:hAnsi="Times New Roman" w:cs="Times New Roman"/>
                <w:bCs/>
              </w:rPr>
              <w:t>年，第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期，《现代冶金》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、课题名称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类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角色及完成情况</w:t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现职以来起草、制定的重要文件、报告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限学生思想政治教育教师、教育管理研究人员填写）</w:t>
            </w:r>
          </w:p>
        </w:tc>
      </w:tr>
      <w:tr>
        <w:trPr>
          <w:trHeight w:val="451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件、报告题目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角色及承担部分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范围及产生效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意见</w:t>
            </w:r>
          </w:p>
        </w:tc>
        <w:tc>
          <w:tcPr>
            <w:tcW w:w="84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专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专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人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议组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人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员会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人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0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（学校人事处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3T01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