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"/>
        <w:gridCol w:w="31"/>
        <w:gridCol w:w="425"/>
        <w:gridCol w:w="251"/>
        <w:gridCol w:w="186"/>
        <w:gridCol w:w="376"/>
        <w:gridCol w:w="177"/>
        <w:gridCol w:w="98"/>
        <w:gridCol w:w="445"/>
        <w:gridCol w:w="201"/>
        <w:gridCol w:w="274"/>
        <w:gridCol w:w="142"/>
        <w:gridCol w:w="107"/>
        <w:gridCol w:w="243"/>
        <w:gridCol w:w="350"/>
        <w:gridCol w:w="127"/>
        <w:gridCol w:w="281"/>
        <w:gridCol w:w="74"/>
        <w:gridCol w:w="257"/>
        <w:gridCol w:w="447"/>
        <w:gridCol w:w="300"/>
        <w:gridCol w:w="140"/>
        <w:gridCol w:w="240"/>
        <w:gridCol w:w="115"/>
        <w:gridCol w:w="287"/>
        <w:gridCol w:w="161"/>
        <w:gridCol w:w="247"/>
        <w:gridCol w:w="219"/>
        <w:gridCol w:w="449"/>
        <w:gridCol w:w="460"/>
        <w:gridCol w:w="8"/>
        <w:gridCol w:w="282"/>
        <w:gridCol w:w="285"/>
        <w:gridCol w:w="15"/>
        <w:gridCol w:w="125"/>
        <w:gridCol w:w="1002"/>
      </w:tblGrid>
      <w:tr>
        <w:trPr>
          <w:trHeight w:val="45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息工程系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淑香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532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8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学位及取得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及年限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专业技术职务及取得时间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讲  师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工程师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65</w:t>
            </w:r>
            <w:r>
              <w:rPr>
                <w:rFonts w:ascii="Times New Roman" w:hAnsi="Times New Roman" w:cs="Times New Roman"/>
                <w:bCs/>
                <w:szCs w:val="21"/>
              </w:rPr>
              <w:t>天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院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教学大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）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厅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大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阵地攻防项目）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信息化教学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一维数组）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6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先进个人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O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专业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技术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应用开发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态网站设计与制作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应用开发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专业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应用开发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实务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专业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专业电子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开发综合实训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专业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开发综合实训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专业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应用开发专业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实训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专业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 毕业论文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专业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应用开发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09" w:hRule="atLeast"/>
          <w:cantSplit w:val="true"/>
        </w:trPr>
        <w:tc>
          <w:tcPr>
            <w:tcW w:w="1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</w:tr>
      <w:tr>
        <w:trPr>
          <w:trHeight w:val="289" w:hRule="atLeast"/>
          <w:cantSplit w:val="true"/>
        </w:trPr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1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仅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限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学生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思想政治教育教师、教育管理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研究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员填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写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）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89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获奖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排名）</w:t>
            </w:r>
          </w:p>
        </w:tc>
      </w:tr>
      <w:tr>
        <w:trPr>
          <w:trHeight w:val="272" w:hRule="atLeast"/>
          <w:cantSplit w:val="true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改进蚁群优化算法的云计算任务调度研究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职业技术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WO-B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法的软件缺陷预测方法研究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电子信息职业技术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13" w:hRule="atLeast"/>
          <w:cantSplit w:val="true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大数据分析的网络安全系统优化算法改进研究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PSO-B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法的入侵检测研究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大学生社会实践能力因素分析与对策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高职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教学法在程序设计课程中的实践研究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计算机（专业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策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ID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法的研究与应用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独著）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正则表达式研究及应用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独著）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项目教程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电子工业出版社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/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改革创新示范教材</w:t>
            </w:r>
          </w:p>
        </w:tc>
      </w:tr>
      <w:tr>
        <w:trPr>
          <w:trHeight w:val="272" w:hRule="atLeast"/>
          <w:cantSplit w:val="true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ash CS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驱动“教学做”案例教程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复旦大学出版社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/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五”国家规划教材</w:t>
            </w:r>
          </w:p>
        </w:tc>
      </w:tr>
      <w:tr>
        <w:trPr>
          <w:trHeight w:val="285" w:hRule="atLeast"/>
          <w:cantSplit w:val="true"/>
        </w:trPr>
        <w:tc>
          <w:tcPr>
            <w:tcW w:w="98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、课题名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及类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完成情况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、专利及效益情况</w:t>
            </w:r>
          </w:p>
        </w:tc>
      </w:tr>
      <w:tr>
        <w:trPr>
          <w:trHeight w:val="376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B/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CRM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开发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横向课题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3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249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项目管理系统设计与开发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横向课题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269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2017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B/S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闲置物品交易平台设计与实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大学生实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训练项目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管理系统的设计与实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大学生实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训练项目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主体联动，四因素共促”提高学生社会实践能力的探讨和实践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教育科学研究课题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1/6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9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慕课学习平台建设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SPOC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的研究与实践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科学规划课题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3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柔性水囊硫化工艺研究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科技大学青年教师科研项目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3/12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、报告题目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角色及承担部分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范围及产生效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8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鉴定意见</w:t>
            </w:r>
          </w:p>
        </w:tc>
        <w:tc>
          <w:tcPr>
            <w:tcW w:w="83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家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意见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专家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意见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专家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意见：</w:t>
            </w:r>
          </w:p>
        </w:tc>
      </w:tr>
      <w:tr>
        <w:trPr>
          <w:trHeight w:val="209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意测验情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人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议组票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弃权人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委员会票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弃权人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9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审核人（签名）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      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学校人事处</w:t>
            </w:r>
            <w:r>
              <w:rPr>
                <w:rFonts w:eastAsia="楷体_GB2312;楷体"/>
                <w:bCs/>
                <w:szCs w:val="21"/>
              </w:rPr>
              <w:t>公章）</w:t>
            </w:r>
            <w:r>
              <w:rPr>
                <w:rFonts w:cs="Calibri" w:eastAsia="Calibri"/>
                <w:bCs/>
                <w:szCs w:val="21"/>
              </w:rPr>
              <w:t xml:space="preserve">         </w:t>
            </w: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楷体_GB2312;楷体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楷体_GB2312;楷体"/>
                <w:bCs/>
                <w:szCs w:val="21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9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20-10-27T01:3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