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第四部分：技术要求</w:t>
      </w:r>
    </w:p>
    <w:p>
      <w:pPr>
        <w:pStyle w:val="Heading2"/>
        <w:spacing w:before="0" w:after="0"/>
        <w:ind w:left="482" w:hanging="0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 w:val="false"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宋体"/>
          <w:b/>
          <w:bCs w:val="false"/>
          <w:color w:val="222222"/>
          <w:sz w:val="24"/>
          <w:szCs w:val="24"/>
          <w:lang w:val="en-US" w:eastAsia="zh-CN"/>
        </w:rPr>
        <w:t>水暖、电器配件清单</w:t>
      </w:r>
    </w:p>
    <w:tbl>
      <w:tblPr>
        <w:tblW w:w="104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8"/>
        <w:gridCol w:w="3289"/>
        <w:gridCol w:w="921"/>
        <w:gridCol w:w="943"/>
        <w:gridCol w:w="3139"/>
      </w:tblGrid>
      <w:tr>
        <w:trPr>
          <w:trHeight w:val="2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任选一品牌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冷台盆龙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 陶瓷阀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王、豪平 泊井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喷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 三挡调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王 勒天 甬吉新城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软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防爆加密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王 勒天 甬吉新城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长水龙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铜、陶瓷阀芯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斯、兰花、普莱斯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热水淋浴龙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铜、陶瓷阀芯冷热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王 勒天 甬吉新城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便池感应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铜电磁阀带调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加华 雨帝 波士洁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槽式小便池感应龙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阀带六分接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鑫  沃欣特 沃德瑞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铜陶瓷阀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冈  兰花   九牧王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软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冈  兰花   九牧王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洁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出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久  多灵   崎和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下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*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加华 喜米   奥萨帝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盆下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加华  九牧王  欧莎勒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水软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樱   高惠   道冠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   欧普  佛山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   欧普  佛山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灯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面拧螺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忠意  金雨莱  索满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2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4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6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2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4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46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P4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P6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P10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P4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  德力西  公牛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  德力西  公牛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  德力西  公牛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  德力西  公牛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  德力西  公牛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插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  德力西  公牛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灯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   杰澜斯  开利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灯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   杰澜斯  开利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   欧普  佛山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R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种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洋  远东   上上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R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洋  远东   上上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料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诚   宏芙   王牌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节螺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品购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发  泰展   佳洁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执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品购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迪龙   建泰   帝火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节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特  卡贝   易嘉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达   蓬发    元立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工  俊拓  绿林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工  俊拓  绿林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砖钻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昌   富伦居  蓝胜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锈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尔美  保赐利   点缤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通弹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倍斯特  优思居  沃姆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合金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字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合金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嘴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合金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口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合金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扳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条扳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虎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笔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筒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   长城    钢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ind w:firstLine="482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 w:eastAsia="宋体"/>
          <w:b/>
          <w:bCs w:val="false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</w:rPr>
        <w:t>、商务条款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交货期限、交货地点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交货期限：合同签订生效后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周内交货完毕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交货地点：沙洲职业工学院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货款支付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合同签订生效后，供应商</w:t>
      </w:r>
      <w:r>
        <w:rPr>
          <w:sz w:val="24"/>
          <w:szCs w:val="24"/>
          <w:lang w:val="en-US" w:eastAsia="zh-CN"/>
        </w:rPr>
        <w:t>交货完毕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经验收合格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采购人一个月内</w:t>
      </w:r>
      <w:r>
        <w:rPr>
          <w:sz w:val="24"/>
          <w:szCs w:val="24"/>
        </w:rPr>
        <w:t>支付</w:t>
      </w:r>
      <w:r>
        <w:rPr>
          <w:sz w:val="24"/>
          <w:szCs w:val="24"/>
          <w:lang w:val="en-US" w:eastAsia="zh-CN"/>
        </w:rPr>
        <w:t>合同价款</w:t>
      </w:r>
      <w:r>
        <w:rPr>
          <w:sz w:val="24"/>
          <w:szCs w:val="24"/>
        </w:rPr>
        <w:t>的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并一次性退还履约保证金（具体付款方式可在谈判过程中调整）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．投标货币：</w:t>
      </w:r>
      <w:r>
        <w:rPr>
          <w:sz w:val="24"/>
          <w:szCs w:val="24"/>
        </w:rPr>
        <w:t>应采用人民币报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jc w:val="left"/>
      <w:outlineLvl w:val="1"/>
    </w:pPr>
    <w:rPr>
      <w:rFonts w:ascii="Arial" w:hAnsi="Arial" w:eastAsia="黑体" w:cs="Arial"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8:00Z</dcterms:created>
  <dc:creator>QKM</dc:creator>
  <dc:description/>
  <dc:language>en-US</dc:language>
  <cp:lastModifiedBy>柠檬不酸</cp:lastModifiedBy>
  <dcterms:modified xsi:type="dcterms:W3CDTF">2021-01-15T07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