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</w:rPr>
        <w:t>第四部分：技术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技术条款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沙洲职业工学院信息楼因教学需求，需对服务器机房改造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间公共机房机房内强弱电布线施工，涉及服务器机房</w:t>
      </w:r>
      <w:r>
        <w:rPr>
          <w:sz w:val="24"/>
          <w:szCs w:val="24"/>
        </w:rPr>
        <w:t>UPS</w:t>
      </w:r>
      <w:r>
        <w:rPr>
          <w:sz w:val="24"/>
          <w:szCs w:val="24"/>
        </w:rPr>
        <w:t>的安装配置、机柜的安装整理、网络存储的安装调试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公共机房</w:t>
      </w:r>
      <w:r>
        <w:rPr>
          <w:sz w:val="24"/>
          <w:szCs w:val="24"/>
        </w:rPr>
        <w:t>525</w:t>
      </w:r>
      <w:r>
        <w:rPr>
          <w:sz w:val="24"/>
          <w:szCs w:val="24"/>
        </w:rPr>
        <w:t>个终端的布线及网络调试服务。具体采购清单及要求详见下列内容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．采购清单</w:t>
      </w:r>
    </w:p>
    <w:tbl>
      <w:tblPr>
        <w:tblW w:w="10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32"/>
        <w:gridCol w:w="3261"/>
        <w:gridCol w:w="1080"/>
        <w:gridCol w:w="1080"/>
        <w:gridCol w:w="1270"/>
      </w:tblGrid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推荐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主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施耐德、维谛、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铅酸蓄电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商克、维谛、施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池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池承重底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接线线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洋、起帆、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服务器机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图腾、三拓、卓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机柜托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图腾、三拓、卓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光纤熔纤配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图腾、公牛、施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明盒插座面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西门子、公牛、施耐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络交换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锐捷、华为、华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超五类网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普、秋叶原、罗格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线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联、宝工、秋叶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源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南洋、起帆、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理线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图腾、罗格朗、绿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络跳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康普、秋叶原、罗格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超五类网线水晶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绿联、秋叶原、罗格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插线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公牛、德力西、飞利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桥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祥诚、巨陈云、万特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毕亚兹、绿联、可思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毕亚兹、绿联、可思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A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网络存储服务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群晖、华为、华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装调试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定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．技术参数</w:t>
      </w:r>
    </w:p>
    <w:tbl>
      <w:tblPr>
        <w:tblW w:w="10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1710"/>
        <w:gridCol w:w="740"/>
        <w:gridCol w:w="851"/>
        <w:gridCol w:w="5601"/>
      </w:tblGrid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参数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信息楼服务器机房改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主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额定容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KVA/10KW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入制式：单相三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入电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V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入功率因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9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入频率范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/60 ± 4Hz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出电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默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230/240 VAC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整机效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%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出功率因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1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过载能力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~11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负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分钟转旁路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0%~1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负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分钟到转旁路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~15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负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秒转旁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&gt;150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负载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秒转旁路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铅酸蓄电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V-65AH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带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KW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后备延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小时，单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节共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池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含电池开关，电池连接线缆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可放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V65A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铅酸蓄电池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池承重底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池柜承重底座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UP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接线线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国标线缆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JV3*10mm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绝缘层采用聚氯乙烯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多股线缆，线芯采用无氧纯铜芯导体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高柔韧性，耐磨损，高温阻燃，防水防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额定电压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/500V</w:t>
            </w:r>
          </w:p>
        </w:tc>
      </w:tr>
      <w:tr>
        <w:trPr>
          <w:trHeight w:val="3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服务器机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规格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mm*600mm*42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，黑色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承载：静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0K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（带支架）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方孔条与安装梁：耐指纹敷铝锌板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其余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PC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优质冷轧板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方孔条厚度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安装梁厚度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其余部位厚度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方孔条、安装横梁为镀铝锌板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其余：脱脂、硅烷化处理、静电喷塑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位国标插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机柜托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材料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PC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优质冷轧钢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=1.5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表面处理：脱脂、陶化、静电喷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承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KG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尺寸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5mm*650mm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光纤熔纤配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含终端盒、耦合器、尾纤等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D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产品名称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PDU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入方式：左端单路输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缆线规格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额定值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A 250V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承载功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0W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控制功能：总控开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输入插头：三扇插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插座制式：五孔插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保护功能：过载保护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明盒插座面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单位孔数：五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类别：插座插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A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安装孔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mm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产品尺寸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*86mm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间公共机房线路改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络交换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背板带宽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Gbps</w:t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包转发率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Mpps</w:t>
              <w:br/>
              <w:t>4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/100/1000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自适应端口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千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F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光口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接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I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A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端口三元素绑定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IP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A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端口三元素绑定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过滤非法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A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地址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基于端口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A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2.1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认证，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2.1X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RP-Check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CL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可同时开启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RP-Check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AI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R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报文限速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广播风暴抑制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设备登陆管理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AA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安全认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IPv4/IPv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S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PDU Guar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认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超五类网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符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ISO/IEC 11801:2002 ED2.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NST/TIA-568.2-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N5017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D/T101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ategory 5E/Class D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标准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采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*2AWG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实心铜线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M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防火等级外护套，护套上印有型号、规格、码尺、防火等级等重要信息，有撕裂绳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传输延时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 ns/100 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传输速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电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6 nf/100 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直流电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.5 Ω/100 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直流电阻不平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线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多功能网线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P6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通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J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话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线接头水晶头安装工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W16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专业网线剥线压线钳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电源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、国标线缆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VV3*2.5mm²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、绝缘层、护套层均采用聚氯乙烯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、多股线缆，线芯采用无氧纯铜芯导体材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、高柔韧性，耐磨损，高温阻燃，防水防冻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、额定电压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300/500V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理线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带盖金属理线架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络跳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类网络跳线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超五类网线水晶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超五类水晶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千兆网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络水晶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线接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at5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水晶头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插线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开关类型：总控开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控制方式：一控八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额定电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a</w:t>
              <w:br/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额定功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0w</w:t>
              <w:br/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插座数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插位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桥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镀锌槽式桥架，壁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规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mm*10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桥架直线段要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节，各节之间的连接要平整可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桥架安装应符合国家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规范和标准的规定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shd w:fill="FFFFFF" w:val="clear"/>
              </w:rPr>
              <w:t>桥架封盖及扣锁配合紧密可靠。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us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口调试控制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交换机路由器配置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芯双绞线设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多系统兼容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in7/8/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maco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免驱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onsol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调试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3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配置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长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PL230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芯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双屏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信号稳定，无衰减无延迟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存储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A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网络存储服务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CPU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四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主频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2GHz</w:t>
              <w:br/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内存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GB DDR4ECC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可扩展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G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硬盘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x3.5"or 2.5"SATAHDD/SSD</w:t>
              <w:br/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磁盘：单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TB54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6MB SATA CMR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硬盘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总容量不低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T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6.M.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硬盘插槽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VMe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最大盘位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DX517x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接口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x USB 3.2 Gen 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x 1GbE R4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x eSATA,≥1X PCle 3.0</w:t>
              <w:br/>
              <w:t>9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外网远程访问、映射虚拟驱动器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）功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10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MB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F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NFS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FTP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ebDAV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elnet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SH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协议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安装调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原有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设备拆除、重排到位，线路整理固定，要求整齐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标准化综合布线，保证实现使用及信息安全、可靠传输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线材、辅材及配件的品牌均为知名品牌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要求网络布线在敷设过程中必须一根线缆敷设到位，中间不得有断点，保证数据传输速度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强电布线，要求从配电箱到用电单元，使用暗埋或线槽布线确保安全，做到美观并避免强电对弱电的干扰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要求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机柜线路进行整理，并完成标签标记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bidi="ar"/>
              </w:rPr>
              <w:t>根据采购人需求进行安装调试，满足设备使用的需求</w:t>
            </w:r>
          </w:p>
        </w:tc>
      </w:tr>
    </w:tbl>
    <w:p>
      <w:pPr>
        <w:pStyle w:val="2"/>
        <w:snapToGrid w:val="false"/>
        <w:spacing w:lineRule="auto" w:line="360" w:before="0" w:after="0"/>
        <w:ind w:left="0" w:firstLine="482"/>
        <w:contextualSpacing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b/>
          <w:bCs/>
          <w:sz w:val="24"/>
          <w:szCs w:val="24"/>
        </w:rPr>
        <w:t>要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成交供应商应遵守现场的一切规章制度，文明施工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成交供应商负责保管、看护进场的设备及附配件直至完成</w:t>
      </w:r>
      <w:r>
        <w:rPr>
          <w:sz w:val="24"/>
          <w:szCs w:val="24"/>
          <w:lang w:eastAsia="zh-CN"/>
        </w:rPr>
        <w:t>信息楼服务器机房改造和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间公共机房线路改造项目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交供应商负责安装并提供适当的保护、包装或覆盖等处理，直至验收合格，以免受损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成交供应商施工工人、施工机械在运输装卸途中对其他工程及邻近设备、管线等造成损坏，应由</w:t>
      </w:r>
      <w:r>
        <w:rPr>
          <w:sz w:val="24"/>
          <w:szCs w:val="24"/>
          <w:lang w:val="en-US" w:eastAsia="zh-CN"/>
        </w:rPr>
        <w:t>成交供应商</w:t>
      </w:r>
      <w:r>
        <w:rPr>
          <w:sz w:val="24"/>
          <w:szCs w:val="24"/>
        </w:rPr>
        <w:t>负责修复及承担一切费用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无论施工或保修过程中，成交供应商负责及时清理垃圾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成交供应商在施工、安装等过程中，必须采取周密的安全措施，以避免对人身和财产的损害。如因成交供应商原因而造成人身伤害或财产损失的，由成交供应商承担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highlight w:val="none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成交供应商</w:t>
      </w:r>
      <w:r>
        <w:rPr>
          <w:sz w:val="24"/>
        </w:rPr>
        <w:t>耗材、工艺等必须符合消防的相关规定</w:t>
      </w:r>
      <w:r>
        <w:rPr>
          <w:sz w:val="24"/>
          <w:lang w:eastAsia="zh-CN"/>
        </w:rPr>
        <w:t>。</w:t>
      </w:r>
    </w:p>
    <w:p>
      <w:pPr>
        <w:pStyle w:val="2"/>
        <w:snapToGrid w:val="false"/>
        <w:spacing w:lineRule="auto" w:line="360" w:before="0" w:after="0"/>
        <w:ind w:left="0" w:firstLine="482"/>
        <w:contextualSpacing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质量标准及产品规范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供应商所报的产品必须是符合国家标准经检验合格的全新产品，符合国家对该产品规定的环保、技术、质量标准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项目经费包含设备采购、设备安装维护和调试等全部费用，不再有项目外的其他任何费用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商务条款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质保期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eastAsia="zh-CN"/>
        </w:rPr>
        <w:t>）</w:t>
      </w:r>
      <w:r>
        <w:rPr>
          <w:rFonts w:ascii="Times New Roman" w:hAnsi="Times New Roman" w:cs="Times New Roman" w:eastAsia="宋体"/>
          <w:b w:val="false"/>
          <w:bCs/>
          <w:sz w:val="24"/>
        </w:rPr>
        <w:t>自物品验收合格（以双方在验收报告签订日期为准），物品的免费质保期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 w:val="false"/>
          <w:bCs/>
          <w:sz w:val="24"/>
        </w:rPr>
        <w:t>年。免费质保期内，除人为损坏和不可抗拒因素外，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供应商</w:t>
      </w:r>
      <w:r>
        <w:rPr>
          <w:rFonts w:ascii="Times New Roman" w:hAnsi="Times New Roman" w:cs="Times New Roman" w:eastAsia="宋体"/>
          <w:b w:val="false"/>
          <w:bCs/>
          <w:sz w:val="24"/>
        </w:rPr>
        <w:t>对物品进行免费维修或更换，并确保备品备件的正常供应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投标产品质量保证期不得低于国家“三包”规定。供应商的质量保证期承诺优于国家“三包”规定的，按供应商实际承诺执行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供应商保证产品使用期限不少于十年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售后技术服务要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和制造商</w:t>
      </w:r>
      <w:r>
        <w:rPr>
          <w:rFonts w:ascii="宋体" w:hAnsi="宋体" w:cs="宋体"/>
          <w:sz w:val="24"/>
          <w:szCs w:val="24"/>
        </w:rPr>
        <w:t>在质量保证期内应当为采购单位提供以下技术支持和服务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电话咨询：成交供应商应当为采购单位提供技术援助电话，解答采购单位在使用中遇到的问题，及时为采购单位提出解决问题的建议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现场响应：采购单位遇到使用及技术问题，电话咨询不能解决的，成交供应商应在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小时内到达现场进行处理，确保产品正常工作；无法在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小时内解决的，应提供备用产品，使采购单位能够正常使用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>．交货期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zh-CN"/>
        </w:rPr>
        <w:t>限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zh-CN"/>
        </w:rPr>
        <w:t>交货方式、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>交货地点</w:t>
      </w:r>
      <w:r>
        <w:rPr>
          <w:rFonts w:ascii="Times New Roman" w:hAnsi="Times New Roman" w:cs="Times New Roman" w:eastAsia="宋体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spacing w:val="0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</w:rPr>
        <w:t>（</w:t>
      </w:r>
      <w:r>
        <w:rPr>
          <w:rFonts w:eastAsia="宋体" w:cs="Times New Roman" w:ascii="Times New Roman" w:hAnsi="Times New Roman"/>
          <w:i w:val="false"/>
          <w:iCs w:val="false"/>
          <w:spacing w:val="0"/>
          <w:sz w:val="24"/>
          <w:u w:val="none"/>
        </w:rPr>
        <w:t>1</w:t>
      </w: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</w:rPr>
        <w:t>）交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spacing w:val="0"/>
          <w:sz w:val="24"/>
          <w:u w:val="none"/>
        </w:rPr>
        <w:t>货期限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成交供应商必须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日前安装调试完毕，确保采购单位正常使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spacing w:val="0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spacing w:val="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  <w:lang w:val="en-US" w:eastAsia="zh-CN"/>
        </w:rPr>
        <w:t>）交货方式：</w:t>
      </w:r>
      <w:r>
        <w:rPr>
          <w:rFonts w:ascii="Times New Roman" w:hAnsi="Times New Roman" w:cs="Times New Roman" w:eastAsia="宋体"/>
          <w:bCs/>
          <w:i w:val="false"/>
          <w:iCs w:val="false"/>
          <w:spacing w:val="0"/>
          <w:sz w:val="24"/>
          <w:szCs w:val="24"/>
          <w:u w:val="none"/>
          <w:lang w:val="en-US" w:eastAsia="zh-CN"/>
        </w:rPr>
        <w:t>原厂包装免费送至采购</w:t>
      </w:r>
      <w:r>
        <w:rPr>
          <w:rFonts w:ascii="Times New Roman" w:hAnsi="Times New Roman" w:cs="Times New Roman" w:eastAsia="宋体"/>
          <w:bCs/>
          <w:i w:val="false"/>
          <w:iCs w:val="false"/>
          <w:spacing w:val="0"/>
          <w:sz w:val="24"/>
          <w:szCs w:val="24"/>
          <w:u w:val="none"/>
          <w:lang w:val="en-US" w:eastAsia="zh-CN"/>
        </w:rPr>
        <w:t>单位</w:t>
      </w:r>
      <w:r>
        <w:rPr>
          <w:rFonts w:ascii="Times New Roman" w:hAnsi="Times New Roman" w:cs="Times New Roman" w:eastAsia="宋体"/>
          <w:bCs/>
          <w:i w:val="false"/>
          <w:iCs w:val="false"/>
          <w:spacing w:val="0"/>
          <w:sz w:val="24"/>
          <w:szCs w:val="24"/>
          <w:u w:val="none"/>
          <w:lang w:val="en-US" w:eastAsia="zh-CN"/>
        </w:rPr>
        <w:t>指定地点</w:t>
      </w:r>
      <w:r>
        <w:rPr>
          <w:rFonts w:ascii="Times New Roman" w:hAnsi="Times New Roman" w:cs="Times New Roman" w:eastAsia="宋体"/>
          <w:bCs/>
          <w:i w:val="false"/>
          <w:iCs w:val="false"/>
          <w:spacing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</w:rPr>
        <w:t>（</w:t>
      </w:r>
      <w:r>
        <w:rPr>
          <w:rFonts w:eastAsia="宋体" w:cs="Times New Roman" w:ascii="Times New Roman" w:hAnsi="Times New Roman"/>
          <w:i w:val="false"/>
          <w:iCs w:val="false"/>
          <w:spacing w:val="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</w:rPr>
        <w:t>）交货地点：</w:t>
      </w: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  <w:lang w:val="en-US" w:eastAsia="zh-CN"/>
        </w:rPr>
        <w:t>沙洲职业工学院</w:t>
      </w:r>
      <w:r>
        <w:rPr>
          <w:rFonts w:ascii="Times New Roman" w:hAnsi="Times New Roman" w:cs="Times New Roman" w:eastAsia="宋体"/>
          <w:i w:val="false"/>
          <w:iCs w:val="false"/>
          <w:spacing w:val="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4</w:t>
      </w:r>
      <w:r>
        <w:rPr>
          <w:rFonts w:ascii="Times New Roman" w:hAnsi="Times New Roman" w:cs="Times New Roman" w:eastAsia="宋体"/>
          <w:b/>
          <w:bCs w:val="false"/>
          <w:sz w:val="24"/>
        </w:rPr>
        <w:t>．支付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方式</w:t>
      </w:r>
      <w:r>
        <w:rPr>
          <w:rFonts w:ascii="Times New Roman" w:hAnsi="Times New Roman" w:cs="Times New Roman" w:eastAsia="宋体"/>
          <w:b/>
          <w:bCs w:val="false"/>
          <w:sz w:val="24"/>
        </w:rPr>
        <w:t>：</w:t>
      </w:r>
    </w:p>
    <w:p>
      <w:pPr>
        <w:pStyle w:val="Normal"/>
        <w:snapToGrid w:val="false"/>
        <w:spacing w:lineRule="auto" w:line="360"/>
        <w:ind w:firstLine="508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（</w:t>
      </w:r>
      <w:r>
        <w:rPr>
          <w:rStyle w:val="Style11"/>
          <w:rFonts w:eastAsia="宋体" w:cs="Times New Roman" w:ascii="Times New Roman" w:hAnsi="Times New Roman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1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）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</w:rPr>
        <w:t>结付程序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  <w:lang w:eastAsia="zh-CN"/>
        </w:rPr>
        <w:t>：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供应商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</w:rPr>
        <w:t>按本合同内容合格地履行供货义务后，凭验收报告、销售发票到采购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单位</w:t>
      </w:r>
      <w:r>
        <w:rPr>
          <w:rStyle w:val="Style11"/>
          <w:rFonts w:ascii="Times New Roman" w:hAnsi="Times New Roman" w:cs="Times New Roman" w:eastAsia="宋体"/>
          <w:b w:val="false"/>
          <w:i w:val="false"/>
          <w:iCs/>
          <w:color w:val="000000"/>
          <w:spacing w:val="7"/>
          <w:sz w:val="24"/>
          <w:u w:val="none"/>
        </w:rPr>
        <w:t>办理货款（或工程款）结算手续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）结付期限：供方所有货物交货安装调试完毕，经验收合格，采购人收到发票后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个工作日内，支付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90%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合同金额并退回履约保证金（不计利息），一年后设备无质量问题付清余下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0%</w:t>
      </w: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尾款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bCs w:val="false"/>
          <w:sz w:val="24"/>
        </w:rPr>
        <w:t>．投标货币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应</w:t>
      </w:r>
      <w:r>
        <w:rPr>
          <w:rFonts w:ascii="Times New Roman" w:hAnsi="Times New Roman" w:cs="Times New Roman" w:eastAsia="宋体"/>
          <w:b w:val="false"/>
          <w:bCs/>
          <w:sz w:val="24"/>
        </w:rPr>
        <w:t>采用人民币报价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6</w:t>
      </w:r>
      <w:r>
        <w:rPr>
          <w:rFonts w:ascii="Times New Roman" w:hAnsi="Times New Roman" w:cs="Times New Roman" w:eastAsia="宋体"/>
          <w:b/>
          <w:bCs w:val="false"/>
          <w:sz w:val="24"/>
        </w:rPr>
        <w:t>．</w:t>
      </w:r>
      <w:r>
        <w:rPr>
          <w:rFonts w:ascii="Times New Roman" w:hAnsi="Times New Roman" w:cs="Times New Roman" w:eastAsia="宋体"/>
          <w:b/>
          <w:bCs w:val="false"/>
          <w:sz w:val="24"/>
          <w:lang w:val="en-US" w:eastAsia="zh-CN"/>
        </w:rPr>
        <w:t>备品备件及耗材等要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/>
          <w:sz w:val="24"/>
          <w:lang w:val="en-US" w:eastAsia="zh-CN"/>
        </w:rPr>
        <w:t>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E54C5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rFonts w:ascii="宋体" w:hAnsi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tyle13">
    <w:name w:val="首行缩进"/>
    <w:basedOn w:val="Normal"/>
    <w:qFormat/>
    <w:pPr>
      <w:ind w:firstLine="480"/>
    </w:pPr>
    <w:rPr>
      <w:rFonts w:eastAsia="宋体"/>
      <w:sz w:val="21"/>
      <w:lang w:val="zh-CN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5:00Z</dcterms:created>
  <dc:creator>徐晓燕</dc:creator>
  <dc:description/>
  <dc:language>en-US</dc:language>
  <cp:lastModifiedBy>huawei</cp:lastModifiedBy>
  <dcterms:modified xsi:type="dcterms:W3CDTF">2024-01-24T02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F574923549C9AEB53487579219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