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00"/>
        <w:jc w:val="center"/>
        <w:rPr>
          <w:rFonts w:ascii="宋体" w:hAnsi="宋体" w:eastAsia="宋体"/>
          <w:b/>
          <w:b/>
          <w:bCs/>
          <w:sz w:val="32"/>
          <w:szCs w:val="32"/>
        </w:rPr>
      </w:pPr>
      <w:r>
        <w:rPr>
          <w:rFonts w:ascii="宋体" w:hAnsi="宋体" w:eastAsia="宋体"/>
          <w:b/>
          <w:bCs/>
          <w:sz w:val="32"/>
          <w:szCs w:val="32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技术条款（具体可在谈判过程中确定）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</w:t>
      </w:r>
      <w:r>
        <w:rPr>
          <w:b/>
          <w:bCs/>
          <w:sz w:val="24"/>
          <w:szCs w:val="24"/>
          <w:lang w:val="en-US" w:eastAsia="zh-CN"/>
        </w:rPr>
        <w:t>采购清单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bidi w:val="0"/>
        <w:ind w:firstLine="482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号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BC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型干粉灭火器</w:t>
      </w:r>
    </w:p>
    <w:p>
      <w:pPr>
        <w:pStyle w:val="ListParagraph"/>
        <w:ind w:firstLine="723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8340</wp:posOffset>
                </wp:positionH>
                <wp:positionV relativeFrom="paragraph">
                  <wp:posOffset>138430</wp:posOffset>
                </wp:positionV>
                <wp:extent cx="6101080" cy="503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3390"/>
                              <w:gridCol w:w="3818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公斤手提式干粉灭火器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备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高 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CM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C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认证，防伪二维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直 径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3CM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保质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重 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7KG±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生产日期不得超过一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灭火级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A\ 34B\C\E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干粉药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新国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喷射时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工作压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1.2MPa(20℃)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驱动气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氮气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使用温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-20℃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55℃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瓶体材料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碳钢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有效射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采购数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品牌要求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鑫浩安、东消、淮海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可以任选一品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396.5pt;mso-wrap-distance-left:9pt;mso-wrap-distance-right:9pt;mso-wrap-distance-top:0pt;mso-wrap-distance-bottom:0pt;margin-top:10.9pt;mso-position-vertical-relative:text;margin-left:54.2pt;mso-position-horizontal-relative:page">
                <v:fill opacity="0f"/>
                <v:textbox inset="0in,0in,0in,0in">
                  <w:txbxContent>
                    <w:tbl>
                      <w:tblPr>
                        <w:tblW w:w="9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3390"/>
                        <w:gridCol w:w="3818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公斤手提式干粉灭火器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备 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高 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CM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C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认证，防伪二维码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直 径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3CM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保质期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重 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7KG±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生产日期不得超过一个月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灭火级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A\ 34B\C\E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干粉药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新国标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喷射时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工作压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1.2MPa(20℃)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驱动气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氮气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使用温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-20℃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＋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55℃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瓶体材料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碳钢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有效射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2.5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采购数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品牌要求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鑫浩安、东消、淮海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可以任选一品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firstLine="723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ind w:firstLine="723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采购产品须安装到位，包括人工、辅材等。</w:t>
      </w:r>
      <w:r>
        <w:rPr>
          <w:rFonts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新、旧灭火器放置甲方指定位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723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-SA"/>
        </w:rPr>
        <w:t>服务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供应商对《中华人民共和国实施强制性产品认证的产品目录》内服务的产品，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必须获得国家认证认可监督管理委员会指定的认证机构（以下简称认证机构）颁发的认证证书，并在认证有效期内，符合国家认证和使用要求。</w:t>
      </w:r>
      <w:r>
        <w:rPr>
          <w:rFonts w:ascii="Times New Roman" w:hAnsi="Times New Roman" w:cs="Times New Roman" w:eastAsia="Times New Roman"/>
          <w:b/>
          <w:bCs/>
          <w:kern w:val="2"/>
          <w:sz w:val="24"/>
          <w:szCs w:val="24"/>
          <w:lang w:val="en-US" w:eastAsia="zh-CN" w:bidi="ar-SA"/>
        </w:rPr>
        <w:t xml:space="preserve">   </w:t>
      </w:r>
    </w:p>
    <w:p>
      <w:pPr>
        <w:pStyle w:val="ListParagraph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2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二、商务条款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eastAsia="宋体" w:cs="Times New Roman"/>
          <w:b/>
          <w:bCs/>
          <w:color w:val="000000"/>
          <w:sz w:val="24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交货期、交货地点、交货方式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期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在合同生效后，一星期内交货并安装调试结束；</w:t>
      </w:r>
      <w:r>
        <w:rPr>
          <w:b w:val="false"/>
          <w:bCs w:val="false"/>
          <w:color w:val="000000"/>
          <w:sz w:val="24"/>
          <w:lang w:val="en-US" w:eastAsia="zh-CN"/>
        </w:rPr>
        <w:t>（甲方提前一周通知送货时间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                   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交货地点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采购人指定；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                    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交货方式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厂包装免费送至采购方指定地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。</w:t>
      </w:r>
      <w:r>
        <w:rPr>
          <w:b w:val="false"/>
          <w:bCs w:val="false"/>
          <w:color w:val="000000"/>
          <w:sz w:val="24"/>
          <w:lang w:val="en-US" w:eastAsia="zh-CN"/>
        </w:rPr>
        <w:t>（出厂日期不得超过一个月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lang w:val="en-US" w:eastAsia="zh-CN"/>
        </w:rPr>
        <w:t xml:space="preserve">                  </w:t>
      </w:r>
    </w:p>
    <w:p>
      <w:pPr>
        <w:pStyle w:val="Normal"/>
        <w:spacing w:lineRule="auto" w:line="30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．售后服务要求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自物品验收合格（以双方在验收告报签订日期为准），提供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的全免费上门质保服务。免费质保期内，除人为损坏和不可抗拒因素外，供应方对物品进行免费维修或更换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供应商在接到采购单位维修函电后，必须在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对采购单位所提出的维修要求作出响应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n-US" w:eastAsia="zh-CN"/>
        </w:rPr>
        <w:t>2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u w:val="single"/>
          <w:lang w:val="en-US" w:eastAsia="zh-CN"/>
        </w:rPr>
        <w:t>小时内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到达维修现场，并在最短时间内修复完毕，否则由于故障造成的全部损失由投标人承担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应商必须提出为采购单位的技术人员、操作人员及维护保养人员提供系统培训计划，并提出详细的培训资料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货款支付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3.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程序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供方按本合同内容合格地履行供货义务后，凭验收报告、销售发票到采购单位办理货款（或工程款）结算手续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 xml:space="preserve">3.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结付期限：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合同签订后，供应商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送货安装结束后，验收合格付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款项，剩余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款项验收合格</w:t>
      </w:r>
      <w:r>
        <w:rPr>
          <w:rFonts w:eastAsia="宋体" w:cs="Times New Roman"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个月后付清。履约保证金</w:t>
      </w:r>
      <w:r>
        <w:rPr>
          <w:color w:val="000000"/>
          <w:sz w:val="24"/>
          <w:szCs w:val="24"/>
          <w:lang w:val="en-US" w:eastAsia="zh-CN"/>
        </w:rPr>
        <w:t>自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合同签订日起满一年退回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投标货币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应采用人民币报价。</w:t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Lines w:val="false"/>
        <w:kinsoku w:val="true"/>
        <w:overflowPunct w:val="true"/>
        <w:bidi w:val="0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tLeast" w:line="400"/>
        <w:ind w:firstLine="562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1">
    <w:name w:val="标题 11"/>
    <w:basedOn w:val="Normal"/>
    <w:qFormat/>
    <w:pPr>
      <w:keepNext w:val="true"/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ris</dc:creator>
  <dc:description/>
  <dc:language>en-US</dc:language>
  <cp:lastModifiedBy>Chris</cp:lastModifiedBy>
  <dcterms:modified xsi:type="dcterms:W3CDTF">2024-07-03T03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