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418" w:right="1418" w:gutter="0" w:header="0" w:top="1134" w:footer="0" w:bottom="158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3"/>
        <w:gridCol w:w="165"/>
        <w:gridCol w:w="105"/>
        <w:gridCol w:w="149"/>
        <w:gridCol w:w="43"/>
        <w:gridCol w:w="187"/>
        <w:gridCol w:w="165"/>
        <w:gridCol w:w="83"/>
        <w:gridCol w:w="373"/>
        <w:gridCol w:w="157"/>
        <w:gridCol w:w="153"/>
        <w:gridCol w:w="382"/>
        <w:gridCol w:w="108"/>
        <w:gridCol w:w="430"/>
        <w:gridCol w:w="200"/>
        <w:gridCol w:w="213"/>
        <w:gridCol w:w="110"/>
        <w:gridCol w:w="167"/>
        <w:gridCol w:w="13"/>
        <w:gridCol w:w="267"/>
        <w:gridCol w:w="203"/>
        <w:gridCol w:w="190"/>
        <w:gridCol w:w="71"/>
        <w:gridCol w:w="191"/>
        <w:gridCol w:w="346"/>
        <w:gridCol w:w="247"/>
        <w:gridCol w:w="18"/>
        <w:gridCol w:w="41"/>
        <w:gridCol w:w="481"/>
        <w:gridCol w:w="159"/>
        <w:gridCol w:w="265"/>
        <w:gridCol w:w="144"/>
        <w:gridCol w:w="414"/>
        <w:gridCol w:w="356"/>
        <w:gridCol w:w="267"/>
        <w:gridCol w:w="67"/>
        <w:gridCol w:w="246"/>
        <w:gridCol w:w="212"/>
        <w:gridCol w:w="230"/>
        <w:gridCol w:w="120"/>
        <w:gridCol w:w="225"/>
        <w:gridCol w:w="33"/>
        <w:gridCol w:w="445"/>
        <w:gridCol w:w="438"/>
        <w:gridCol w:w="45"/>
        <w:gridCol w:w="367"/>
      </w:tblGrid>
      <w:tr>
        <w:trPr>
          <w:trHeight w:val="567" w:hRule="atLeast"/>
          <w:cantSplit w:val="true"/>
        </w:trPr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建筑工程系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赵春红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女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976.12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生思想政治教育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副教授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科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00.07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硕士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09.12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生思想政治教育，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13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年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bidi="ar"/>
              </w:rPr>
              <w:t xml:space="preserve">讲师   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bidi="ar"/>
              </w:rPr>
              <w:t>2006.07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</w:tr>
      <w:tr>
        <w:trPr>
          <w:trHeight w:val="43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高校第四届数学基础课青年教师授课竞赛三等奖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.11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高校数学基础课青年教授授课委员会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五届江苏高校辅导员职业能力大赛复赛二等奖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.03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高校辅导员培训与研修基地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（苏南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苏南地区“大学生心理健康漫画”竞赛优秀指导教师（两次）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eastAsia="楷体" w:cs="楷体" w:ascii="楷体" w:hAnsi="楷体"/>
                <w:sz w:val="18"/>
                <w:szCs w:val="18"/>
              </w:rPr>
              <w:t>2018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苏南地区大学生心理健康教育研究中心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（苏南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1/1 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苏州高职高专院校学生工作“先进个人”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.04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苏州市教育局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家港市自然科学论文三等奖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2.09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家港市人民政府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7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度张家港市新长征突击手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1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共青团张家港市委员会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度张家港市优秀团干部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9.02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张家港市委员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家港市人民政府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先进个人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两次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/2018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沙洲职业工学院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秀党员（两次）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1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eastAsia="楷体" w:cs="楷体" w:ascii="楷体" w:hAnsi="楷体"/>
                <w:sz w:val="18"/>
                <w:szCs w:val="18"/>
              </w:rPr>
              <w:t>2014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沙洲职业工学院委员会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辅导员工作案例三等奖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.10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沙洲职业工学院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沙洲职业工学院优秀班主任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9.12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沙洲职业工学院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</w:tr>
      <w:tr>
        <w:trPr>
          <w:trHeight w:val="4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10-2013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大学心理学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0-11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级建工、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级模具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266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73.5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13-2019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大学生心理健康教育（一）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3-18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级建工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454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25.6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13-2019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大学生心理健康教育（二）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3-18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级建工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409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13-2017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大学生职业发展与就业指导（一）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3-17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级建工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567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86.2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09-2018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高等数学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机电、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17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气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,18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气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255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58.4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17-2018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职数学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气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3+3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61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14-2018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近现代史纲要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接本工程管理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14-18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级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212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014-2018</w:t>
            </w:r>
          </w:p>
        </w:tc>
        <w:tc>
          <w:tcPr>
            <w:tcW w:w="3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马克思主义基本原理概论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基础课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接本工程管理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14-18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级（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212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Cs/>
                <w:sz w:val="24"/>
                <w:szCs w:val="18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  <w:szCs w:val="18"/>
              </w:rPr>
            </w:pPr>
            <w:r>
              <w:rPr>
                <w:rFonts w:eastAsia="黑体;SimHei" w:cs="楷体" w:ascii="楷体" w:hAnsi="楷体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秀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秀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良好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良好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2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建工系</w:t>
            </w:r>
          </w:p>
        </w:tc>
        <w:tc>
          <w:tcPr>
            <w:tcW w:w="2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0%</w:t>
            </w:r>
          </w:p>
        </w:tc>
      </w:tr>
      <w:tr>
        <w:trPr>
          <w:trHeight w:val="304" w:hRule="atLeast"/>
        </w:trPr>
        <w:tc>
          <w:tcPr>
            <w:tcW w:w="1018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690" w:hRule="atLeast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学生社会兼职管理机制的研究—以沙洲职业工学院为例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</w:t>
            </w:r>
            <w:r>
              <w:rPr>
                <w:rFonts w:ascii="楷体" w:hAnsi="楷体" w:cs="楷体" w:eastAsia="楷体"/>
                <w:sz w:val="18"/>
                <w:szCs w:val="18"/>
              </w:rPr>
              <w:t>，沙洲职业工学院学报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649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巧用新媒体工具提高高职院校职业指导工作质量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</w:t>
            </w:r>
            <w:r>
              <w:rPr>
                <w:rFonts w:ascii="楷体" w:hAnsi="楷体" w:cs="楷体" w:eastAsia="楷体"/>
                <w:sz w:val="18"/>
                <w:szCs w:val="18"/>
              </w:rPr>
              <w:t>，课程教育研究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085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高专院校贫困生工作探析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0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吉林广播电视大学学报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04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高专多职业资格证培养模式探析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1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佳木斯教育学院学报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74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标识文化在系科文化构建与实践中的作用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</w:t>
            </w:r>
            <w:r>
              <w:rPr>
                <w:rFonts w:ascii="楷体" w:hAnsi="楷体" w:cs="楷体" w:eastAsia="楷体"/>
                <w:sz w:val="18"/>
                <w:szCs w:val="18"/>
              </w:rPr>
              <w:t>，沙洲职业工学院学报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219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2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专接本”学生常规管理工作探索——以沙洲职业工学院为例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佳木斯职业学院学报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67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院校自学考试“专接本”教育管理体制研究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人力资源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17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面图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可着色的充分条件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1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南师大学报自然科学版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550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/2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中文核心期刊，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张家港市自然科学论文三等 </w:t>
            </w:r>
          </w:p>
        </w:tc>
      </w:tr>
      <w:tr>
        <w:trPr>
          <w:trHeight w:val="283" w:hRule="atLeast"/>
          <w:cantSplit w:val="true"/>
        </w:trPr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重塑自我、开启梦想——大学生积极心理品质团体辅导教程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人民邮电出版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0000</w:t>
            </w:r>
            <w:r>
              <w:rPr>
                <w:rFonts w:ascii="楷体" w:hAnsi="楷体" w:cs="楷体" w:eastAsia="楷体"/>
                <w:sz w:val="18"/>
                <w:szCs w:val="18"/>
              </w:rPr>
              <w:t>字，参编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1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762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-2016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我院学生“社会兼职”管理机制的研究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级指导性课题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，已结题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-2018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院校“专接本”工作的研究与探索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级一般课题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，已结题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-2015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以智慧校园”建设提高高校教学管理和对外服务能力的方法研究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家港市社科应用研究课题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/3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已结题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1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</w:t>
            </w:r>
            <w:r>
              <w:rPr>
                <w:rFonts w:ascii="楷体" w:hAnsi="楷体" w:cs="楷体" w:eastAsia="楷体"/>
                <w:sz w:val="18"/>
                <w:szCs w:val="18"/>
              </w:rPr>
              <w:t>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文件：机电工程系“学生综合素质卡”的实施细则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独立起草，参与实施、多次修订</w:t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全系学生，为全院首创，实施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年后推广到各系，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年后学院把综合素质评定纳入奖学金评定细则里，沿用至今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年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2</w:t>
            </w:r>
            <w:r>
              <w:rPr>
                <w:rFonts w:ascii="楷体" w:hAnsi="楷体" w:cs="楷体" w:eastAsia="楷体"/>
                <w:sz w:val="18"/>
                <w:szCs w:val="18"/>
              </w:rPr>
              <w:t>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文件：沙洲职业工学院“同济装饰”奖学奖教金评定细则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独立起草，负责实施</w:t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全系师生，已实施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年，共发放奖学奖教金约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万，获奖师生约</w:t>
            </w:r>
            <w:r>
              <w:rPr>
                <w:rFonts w:eastAsia="楷体" w:cs="楷体" w:ascii="楷体" w:hAnsi="楷体"/>
                <w:sz w:val="18"/>
                <w:szCs w:val="18"/>
              </w:rPr>
              <w:t>240</w:t>
            </w:r>
            <w:r>
              <w:rPr>
                <w:rFonts w:ascii="楷体" w:hAnsi="楷体" w:cs="楷体" w:eastAsia="楷体"/>
                <w:sz w:val="18"/>
                <w:szCs w:val="18"/>
              </w:rPr>
              <w:t>人次，学生学习与教师教科研的积极性显著提高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</w:t>
            </w:r>
            <w:r>
              <w:rPr>
                <w:rFonts w:ascii="楷体" w:hAnsi="楷体" w:cs="楷体" w:eastAsia="楷体"/>
                <w:sz w:val="18"/>
                <w:szCs w:val="18"/>
              </w:rPr>
              <w:t>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文件：沙洲职业工学院“建筑业协会”奖学奖教金评定细则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独立起草，负责实施</w:t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全系师生，已实施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年，共发放奖学奖教金约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万，获奖师生约</w:t>
            </w:r>
            <w:r>
              <w:rPr>
                <w:rFonts w:eastAsia="楷体" w:cs="楷体" w:ascii="楷体" w:hAnsi="楷体"/>
                <w:sz w:val="18"/>
                <w:szCs w:val="18"/>
              </w:rPr>
              <w:t>80</w:t>
            </w:r>
            <w:r>
              <w:rPr>
                <w:rFonts w:ascii="楷体" w:hAnsi="楷体" w:cs="楷体" w:eastAsia="楷体"/>
                <w:sz w:val="18"/>
                <w:szCs w:val="18"/>
              </w:rPr>
              <w:t>人次，学生学习与教师教科研的积极性显著提高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</w:t>
            </w:r>
            <w:r>
              <w:rPr>
                <w:rFonts w:ascii="楷体" w:hAnsi="楷体" w:cs="楷体" w:eastAsia="楷体"/>
                <w:sz w:val="18"/>
                <w:szCs w:val="18"/>
              </w:rPr>
              <w:t>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调研报告：关于我院学生社会兼职现状的调查报告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主持，负责调研和撰写报告</w:t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全院学生，近年来学院更加重视学生社会兼职过程中的安全问题，也已把学生社会实践获得的荣誉纳入学分计算</w:t>
            </w:r>
            <w:r>
              <w:rPr>
                <w:rFonts w:eastAsia="楷体" w:cs="楷体" w:ascii="楷体" w:hAnsi="楷体"/>
                <w:sz w:val="18"/>
                <w:szCs w:val="18"/>
              </w:rPr>
              <w:t>,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期间发表论文一篇</w:t>
            </w:r>
            <w:r>
              <w:rPr>
                <w:rFonts w:ascii="楷体" w:hAnsi="楷体" w:cs="楷体" w:eastAsia="楷体"/>
                <w:sz w:val="18"/>
                <w:szCs w:val="18"/>
              </w:rPr>
              <w:t>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" w:hAnsi="楷体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284" w:hRule="atLeast"/>
          <w:cantSplit w:val="true"/>
        </w:trPr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1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6:00Z</dcterms:created>
  <dc:creator>User</dc:creator>
  <dc:description/>
  <cp:keywords/>
  <dc:language>en-US</dc:language>
  <cp:lastModifiedBy>Sky123.Org</cp:lastModifiedBy>
  <cp:lastPrinted>2019-10-21T13:01:00Z</cp:lastPrinted>
  <dcterms:modified xsi:type="dcterms:W3CDTF">2019-10-21T05:2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